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Устье - Угольская школа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2836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57" t="5465" r="22831" b="6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 программ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3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 xml:space="preserve"> моделиров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хническая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right="0" w:hanging="0"/>
        <w:rPr/>
      </w:pPr>
      <w:r>
        <w:rPr/>
        <w:t>Срок реализации программы – 1 год (9 месяцев)</w:t>
      </w:r>
    </w:p>
    <w:p>
      <w:pPr>
        <w:pStyle w:val="Normal"/>
        <w:ind w:left="4536" w:right="0" w:hanging="0"/>
        <w:rPr>
          <w:sz w:val="28"/>
          <w:szCs w:val="28"/>
        </w:rPr>
      </w:pPr>
      <w:r>
        <w:rPr/>
        <w:t>Возраст обучающихся – 12 - 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Разработчик:</w:t>
      </w:r>
    </w:p>
    <w:p>
      <w:pPr>
        <w:pStyle w:val="Normal"/>
        <w:ind w:left="467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осеева Ирина Викторовна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п.Шекс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зработана с учетом следующих нормативно-правовых докумен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   Федеральный закон от 29.12.2012 г. № 273-ФЗ «Об образовании в Российской Федерации»;</w:t>
        <w:br/>
        <w:t>-    Приказ Минпросвещения Росс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;</w:t>
        <w:br/>
        <w:t>-     Приказ Минпросвещения России от 30 сентября 2020 г. № 533 «О внесении изменений в</w:t>
        <w:br/>
        <w:t>Порядок организации и осуществления образовательной деятельности по дополнительным общеобразовательным программам»;</w:t>
        <w:br/>
        <w:t>-     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  <w:br/>
        <w:t xml:space="preserve">- Положение о структуре, порядке разработки и утверждения дополнительных общеобразовательных общеразвивающих программ МОУ «Устье-Угольская школа» (утверждено приказом директора от "30.08.2021" № "214"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и являются передовыми технологиями, заполняющими современную жизнь человека. В основе 3D технологий лежит 3D моделирования. На сегодняшний день трудно представить работу дизайнера, проектировщика, мультипликатора без использова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, построенных с помощью компьютера. Еще более широкому распространению 3D моделирование получило в связи распространением 3D принтеров. Сейч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 используются во всех отраслях науки, техники, медицины, в коммерческой и управленческой деятель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му распространению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я мешает нехватка подготовленных кадров. </w:t>
      </w:r>
    </w:p>
    <w:p>
      <w:pPr>
        <w:pStyle w:val="Normal"/>
        <w:ind w:left="0" w:right="0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Подготовку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стов осуществляют учреждения высшего образования и различные курсы повышения квалификации, но, несмотря на это, осушается дефицит работников, имеющих компетенции в данн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Программа направлена на развитие способности работы с информационными технологиями. </w:t>
      </w:r>
      <w:r>
        <w:rPr>
          <w:sz w:val="28"/>
          <w:szCs w:val="28"/>
        </w:rPr>
        <w:t>Как и все информационные технологии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основано на применении компьютерных и программных средств, которые подвержены быстрым изменениям. Возникает необходимость усвоения данных технологий в более раннем возрасте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ые средств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я предназначены для пользователей, имеющих различный уровень подготовки. Графические системы начального уровня позволяют строить сложные модели, которые могут быть реально использованы в различных областях. Этому способствует возможность реализации «в материале» теоретически разработанных моделей с помощью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приобретение навыко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я с помощью современных программных средств и осно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ов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ind w:left="567" w:right="0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ится с основными положениями 3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моделирования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сти умения анализа пространственной формы объектов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владеть умением представлять форму проектируемых объектов.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сти навыки моделирования с помощью современных программных средств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Освоить навыки 3</w:t>
      </w:r>
      <w:r>
        <w:rPr>
          <w:sz w:val="28"/>
          <w:szCs w:val="28"/>
          <w:lang w:val="en-US" w:eastAsia="en-US"/>
        </w:rPr>
        <w:t xml:space="preserve">D </w:t>
      </w:r>
      <w:r>
        <w:rPr>
          <w:sz w:val="28"/>
          <w:szCs w:val="28"/>
          <w:lang w:eastAsia="en-US"/>
        </w:rPr>
        <w:t>печати.</w:t>
      </w:r>
    </w:p>
    <w:p>
      <w:pPr>
        <w:pStyle w:val="Normal"/>
        <w:tabs>
          <w:tab w:val="clear" w:pos="708"/>
          <w:tab w:val="left" w:pos="1440" w:leader="none"/>
        </w:tabs>
        <w:ind w:left="567" w:right="0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ь пространственное воображение, умения анализа и синтеза пространственных объектов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техническое и проектное мышление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ь познавательные и творческие способности обучающихся, прививать активно познавательный подход к жизни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ь устойчивый интерес к поисковой творческой деятельности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мотивацию доведения решения задач до реализации в материале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ь умение работать над проектом в команде, эффективно распределять обязанности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Развить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tabs>
          <w:tab w:val="clear" w:pos="708"/>
          <w:tab w:val="left" w:pos="1440" w:leader="none"/>
        </w:tabs>
        <w:ind w:left="567" w:right="0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ть чувство личной и коллективной ответственности за выполняемую работу.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ть нравственные качества по отношению к окружающим (доброжелательность, чувство товарищества и т.д.).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бщить ребенка к здоровому образу жизн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детей и подростков младшего, среднего школьного возраста от 12 до 15 лет.  В группе 10-15 человек, согласно уровню способностей и подготовленности детей.</w:t>
      </w:r>
    </w:p>
    <w:p>
      <w:pPr>
        <w:pStyle w:val="Normal"/>
        <w:ind w:left="0" w:right="0" w:firstLine="708"/>
        <w:rPr>
          <w:b/>
          <w:b/>
          <w:sz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составляет 1 год (34 учебных недели)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жим занятий </w:t>
      </w:r>
      <w:r>
        <w:rPr>
          <w:sz w:val="28"/>
          <w:szCs w:val="28"/>
        </w:rPr>
        <w:t xml:space="preserve">проходит 1 раз в неделю по 1 академическому часу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ходе реализации программы используются следующие формы обучения:</w:t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хвату детей</w:t>
      </w:r>
      <w:r>
        <w:rPr>
          <w:sz w:val="28"/>
          <w:szCs w:val="28"/>
        </w:rPr>
        <w:t>: групповые, коллективные, индивидуальны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характеру учебной деятельности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ы (вопросно-ответный метод активного взаимодействия педагога и обучающегося на занятиях, используется в теоретической части занятия)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(проводятся по запросу обучающихся с целью устранения пробелов в знаниях и умениях; уточнению усвоенного; ответы на вопросы, возникшие в процессе работы и оказания помощи в овладении разными видами учебной и практической деятельности);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- практические занят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Style22"/>
        <w:bidi w:val="0"/>
        <w:ind w:left="0" w:right="0" w:firstLine="70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итогам реализации программы дети будут:</w:t>
      </w:r>
    </w:p>
    <w:p>
      <w:pPr>
        <w:pStyle w:val="Normal"/>
        <w:tabs>
          <w:tab w:val="clear" w:pos="708"/>
          <w:tab w:val="left" w:pos="2852" w:leader="none"/>
        </w:tabs>
        <w:ind w:left="0" w:right="0" w:firstLine="567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мины 3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моделирования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у проекций, изометрические и перспективных изображений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риемы построения 3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моделей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и приемы редактирования моделей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Принцип работы 3D принтеров и способы подготовки деталей для печати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здавать и редактировать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модели.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бирать материалы и текстурировать поверхности моделей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визуализацию сцен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овывать параметры модели с параметрами других моделей,                           разработанных   другими участниками проекта..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Осуществлять подготовку моделей для печати.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Личностные результа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самостоятельному обучению на основе учебно-познавательной мотивации, в том числе готовности к выбору направления профильного образования с учетом устойчивых познавательных интересов. Освоение материала курса как одного из инструментов информационных технологий в дальнейшей учёбе и повседневной жизни. 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Метапредметные результаты: 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универсальные учебные действия: </w:t>
      </w:r>
    </w:p>
    <w:p>
      <w:pPr>
        <w:pStyle w:val="Style22"/>
        <w:widowControl/>
        <w:numPr>
          <w:ilvl w:val="0"/>
          <w:numId w:val="1"/>
        </w:numPr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пособов решения проблем творческого характера в жизненных ситуациях; </w:t>
      </w:r>
    </w:p>
    <w:p>
      <w:pPr>
        <w:pStyle w:val="Style22"/>
        <w:widowControl/>
        <w:numPr>
          <w:ilvl w:val="0"/>
          <w:numId w:val="1"/>
        </w:numPr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 </w:t>
      </w:r>
    </w:p>
    <w:p>
      <w:pPr>
        <w:pStyle w:val="Style22"/>
        <w:widowControl/>
        <w:numPr>
          <w:ilvl w:val="0"/>
          <w:numId w:val="1"/>
        </w:numPr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 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универсальные учебные действия: </w:t>
      </w:r>
      <w:r>
        <w:rPr>
          <w:rFonts w:cs="Times New Roman" w:ascii="Times New Roman" w:hAnsi="Times New Roman"/>
          <w:sz w:val="28"/>
          <w:szCs w:val="28"/>
        </w:rPr>
        <w:t xml:space="preserve">строить рассуждение от общих закономерностей к частным явлениям и от частных явлений к общим закономерностям, строить рассуждение на основе сравнения предметов и явлений, выделяя при этом общие признаки. 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универсальные учебные действия: </w:t>
      </w:r>
    </w:p>
    <w:p>
      <w:pPr>
        <w:pStyle w:val="Style22"/>
        <w:widowControl/>
        <w:numPr>
          <w:ilvl w:val="0"/>
          <w:numId w:val="3"/>
        </w:numPr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; </w:t>
      </w:r>
    </w:p>
    <w:p>
      <w:pPr>
        <w:pStyle w:val="Style22"/>
        <w:widowControl/>
        <w:numPr>
          <w:ilvl w:val="0"/>
          <w:numId w:val="3"/>
        </w:numPr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графических материалов для эффективного выступления. 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способствует достижению обучающимися предметных результатов учебного предмета «Информатика». Учащийся получит углубленные знания о возможностях построения трехмерных моделей. Научится самостоятельно создавать простые модели реальных объектов. </w:t>
      </w:r>
    </w:p>
    <w:p>
      <w:pPr>
        <w:pStyle w:val="Normal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та начала учебного года – 01.09.2020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Дата окончания учебного года – 31.05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Вводные занятия. Правила поведения и ТБ. Установка программного обеспеч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Интерфейс, особенности ПО. Вхождение в 3D моделирование. Настройка прин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бзор возможностей создания трехмерных моделей. Знакомство с программой печати, правила управления моделями (выбор из каталог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Подведение итогов. Заключительное занят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85"/>
        <w:gridCol w:w="3413"/>
        <w:gridCol w:w="709"/>
        <w:gridCol w:w="567"/>
        <w:gridCol w:w="709"/>
        <w:gridCol w:w="2429"/>
      </w:tblGrid>
      <w:tr>
        <w:trPr>
          <w:trHeight w:val="3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контроля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Установка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работы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Интерфейс, особенности ПО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хождение в 3D моделирование. Знакомство с интерфейсом. Настройка прин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бзор возможностей создания трехмерных моделей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накомство с программой печати, правила управления моделями (выбор из каталог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работы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дведение итогов. Заключительное заняти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ерспективное план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370"/>
        <w:gridCol w:w="1393"/>
      </w:tblGrid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35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нструктаж по технике безопасности. Обзорное знакомство. Принципы построения и приемы работы с  инструментами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ановка программного обеспечения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Компас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становка программного обеспечения 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Blender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Текстовые меню: файл, редактирование, виды.</w:t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актическая работа: изучение текстового меню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Текстовые меню:  камера, рисование, инструменты, окно, помощь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ыбор, линия,  дуга, кривая, полилиния, окружность, многоугольник, от руки, ластик, палитра, группа, компонент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актическая работа: рисование объекта с помощью базовых инструментов (стол)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актическая работа: рисование объекта с помощью базовых инструментов (стул)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нструменты: перемещение, вращение, масштабирование, тяни-толкай, следуй за мной, контур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актическая работа: рисование объекта с применением опций модификации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актическая работа: рисование объекта с применением опций модификаци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тандартные виды, вращение, лупа, панорамирование, окно увеличения, показать все, предыдущий вид, следующий вид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актическая работа: моделирование объекта с использованим инструментов камеры для навигации в сцене (шляпа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ыбор, редактирование, текстура, непрозрачность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актическая работа: использование средств менеджера материалов для визуализации созданных объектов (стол, стул, шляпа)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актическая работа: разработка объекта с использованием средств менеджера материалов для визуализации (скворечник)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актическая работа: разработка объекта с использованием средств менеджера материалов для визуализации (скворечник)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комство с программой печати, правила 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оздание модели снеговик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оздание модели снеговик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строение модели карандаш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строение модели карандаш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оздание каркаса дом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оздание каркаса дом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оздание каркаса дом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ыполнение творческих заданий и мини-проектов по созданию 3D моделей в изученных редакторах и конструкторах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Работа над проект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Работа над проект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Работа над проект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Работа над проект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бсуждение и защита проект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едение итогов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лючительное занятие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мерное моделирование; трехмерное рабочее пространство; интерфейс редактора трехмерного моделирования; панели инструментов; создание объектов в трехмерном пространстве; базовые инструменты рисования; инструменты модификации объектов; навыки трехмерного моделирования; создание фигур стереометрии; группирование объектов; управление инструментами рисования и модификаций; материалы и текстурирование; создание простых моделей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85"/>
        <w:gridCol w:w="76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коллективом. Введение в программу. Техника безопасности. </w:t>
            </w:r>
            <w:r>
              <w:rPr>
                <w:color w:val="000000"/>
                <w:sz w:val="27"/>
                <w:szCs w:val="27"/>
                <w:shd w:fill="FFFFFF" w:val="clear"/>
              </w:rPr>
              <w:t>Установка программного обеспечения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Компас, 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Blender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Интерфейс, особенности ПО.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Вхождение в 3D моделирование. Знакомство с интерфейсом. Настройка принтера. </w:t>
            </w:r>
            <w:r>
              <w:rPr>
                <w:color w:val="212121"/>
                <w:sz w:val="28"/>
                <w:szCs w:val="28"/>
              </w:rPr>
              <w:t>Текстовые меню: файл, редактирование, виды. Текстовые меню:  камера, рисование, инструменты, окно, помощь. Выбор, линия,  дуга, кривая, полилиния, окружность, многоугольник, от руки, ластик, палитра, группа, компонент. Инструменты: перемещение, вращение, масштабирование, тяни-толкай, следуй за мной, контур. Стандартные виды, вращение, лупа, панорамирование, окно увеличения, показать все, предыдущий вид, следующий вид. Выбор, редактирование, текстура, непрозрачно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бзор возможностей создания трехмерных моделей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Знакомство с программой печати, правила управления моделями. </w:t>
            </w:r>
            <w:r>
              <w:rPr>
                <w:color w:val="212121"/>
                <w:sz w:val="28"/>
                <w:szCs w:val="28"/>
              </w:rPr>
              <w:t>Создание модели снеговика, карандаша, каркаса дома. Выполнение творческих заданий и мини-проектов по созданию 3D моделей в изученных редакторах и конструкторах. Обсуждение и защита проекта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дведение итогов. Заключительное занятие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ерспективное планирование.</w:t>
            </w:r>
          </w:p>
        </w:tc>
      </w:tr>
    </w:tbl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контроля и подведения итог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занятия проводится опрос обучающихся по вопросам предыдущего занят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этапа моделирования проводится обсуждение результатов проектирования с оценкой проделанной работы. Вопросы, которые возникают у обучающихся, выносятся на общее обсуждение также в диалоговой форме разбора материала.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проверки используются различные формы подведения итогов: проведение внутренних соревнований между обучающимися, учебными групп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реализации программы.</w:t>
      </w:r>
    </w:p>
    <w:p>
      <w:pPr>
        <w:pStyle w:val="Normal"/>
        <w:spacing w:before="0" w:after="6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занятий необходимо достаточно просторное помещение, которое должно быть хорошо освещено и оборудовано необходимой мебелью: столы, стулья, шкафы – витрины для хранения материалов, специального инструмента, приспособлений, чертежей, моделей. Для работы необходимо иметь достаточное количество наглядного и учебного материала и ТСО.</w: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eastAsia="en-US"/>
        </w:rPr>
      </w:pPr>
      <w:r>
        <w:rPr>
          <w:b/>
          <w:sz w:val="28"/>
          <w:szCs w:val="28"/>
        </w:rPr>
        <w:t>Для реализации программы необходимо:</w:t>
      </w:r>
    </w:p>
    <w:p>
      <w:pPr>
        <w:pStyle w:val="Normal"/>
        <w:numPr>
          <w:ilvl w:val="0"/>
          <w:numId w:val="2"/>
        </w:numPr>
        <w:shd w:fill="FFFFFF" w:val="clear"/>
        <w:ind w:left="1080" w:right="11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Компьютерный класс 12 шт.</w:t>
      </w:r>
    </w:p>
    <w:p>
      <w:pPr>
        <w:pStyle w:val="Normal"/>
        <w:numPr>
          <w:ilvl w:val="0"/>
          <w:numId w:val="2"/>
        </w:numPr>
        <w:shd w:fill="FFFFFF" w:val="clear"/>
        <w:ind w:left="1080" w:right="11" w:hanging="360"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истемное программное обеспечение </w:t>
      </w:r>
      <w:r>
        <w:rPr>
          <w:color w:val="000000"/>
          <w:sz w:val="28"/>
          <w:szCs w:val="28"/>
          <w:lang w:val="en-US" w:eastAsia="en-US"/>
        </w:rPr>
        <w:t>(Windows)</w:t>
      </w:r>
    </w:p>
    <w:p>
      <w:pPr>
        <w:pStyle w:val="Normal"/>
        <w:numPr>
          <w:ilvl w:val="0"/>
          <w:numId w:val="2"/>
        </w:numPr>
        <w:shd w:fill="FFFFFF" w:val="clear"/>
        <w:ind w:left="1080" w:right="11" w:hanging="360"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Программное обеспечение Ком</w:t>
      </w:r>
      <w:bookmarkStart w:id="0" w:name="_GoBack"/>
      <w:bookmarkEnd w:id="0"/>
      <w:r>
        <w:rPr>
          <w:color w:val="000000"/>
          <w:spacing w:val="2"/>
          <w:sz w:val="28"/>
          <w:szCs w:val="28"/>
          <w:lang w:eastAsia="en-US"/>
        </w:rPr>
        <w:t xml:space="preserve">пас </w:t>
      </w:r>
    </w:p>
    <w:p>
      <w:pPr>
        <w:pStyle w:val="Normal"/>
        <w:numPr>
          <w:ilvl w:val="0"/>
          <w:numId w:val="2"/>
        </w:numPr>
        <w:shd w:fill="FFFFFF" w:val="clear"/>
        <w:ind w:left="1080" w:right="11" w:hanging="360"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 xml:space="preserve">Программное обеспечение </w:t>
      </w:r>
      <w:r>
        <w:rPr>
          <w:color w:val="000000"/>
          <w:spacing w:val="2"/>
          <w:sz w:val="28"/>
          <w:szCs w:val="28"/>
          <w:lang w:val="en-US" w:eastAsia="en-US"/>
        </w:rPr>
        <w:t>Blender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080" w:right="11" w:hanging="360"/>
        <w:jc w:val="both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Проектор</w:t>
      </w:r>
    </w:p>
    <w:p>
      <w:pPr>
        <w:pStyle w:val="Normal"/>
        <w:numPr>
          <w:ilvl w:val="0"/>
          <w:numId w:val="2"/>
        </w:numPr>
        <w:shd w:fill="FFFFFF" w:val="clear"/>
        <w:ind w:left="1080" w:right="11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3D </w:t>
      </w:r>
      <w:r>
        <w:rPr>
          <w:color w:val="000000"/>
          <w:spacing w:val="2"/>
          <w:sz w:val="28"/>
          <w:szCs w:val="28"/>
          <w:lang w:eastAsia="en-US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ind w:left="1080" w:right="11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грамма для 3</w:t>
      </w:r>
      <w:r>
        <w:rPr>
          <w:color w:val="000000"/>
          <w:sz w:val="28"/>
          <w:szCs w:val="28"/>
          <w:lang w:val="en-US" w:eastAsia="en-US"/>
        </w:rPr>
        <w:t>D</w:t>
      </w:r>
      <w:r>
        <w:rPr>
          <w:color w:val="000000"/>
          <w:sz w:val="28"/>
          <w:szCs w:val="28"/>
          <w:lang w:eastAsia="en-US"/>
        </w:rPr>
        <w:t xml:space="preserve"> принтера типа </w:t>
      </w:r>
      <w:r>
        <w:rPr>
          <w:color w:val="000000"/>
          <w:sz w:val="28"/>
          <w:szCs w:val="28"/>
          <w:lang w:val="en-US" w:eastAsia="en-US"/>
        </w:rPr>
        <w:t>Slicer</w:t>
      </w:r>
    </w:p>
    <w:p>
      <w:pPr>
        <w:pStyle w:val="Normal"/>
        <w:numPr>
          <w:ilvl w:val="0"/>
          <w:numId w:val="2"/>
        </w:numPr>
        <w:shd w:fill="FFFFFF" w:val="clear"/>
        <w:ind w:left="1080" w:right="11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Цветной филамент </w:t>
      </w:r>
      <w:r>
        <w:rPr>
          <w:color w:val="000000"/>
          <w:sz w:val="28"/>
          <w:szCs w:val="28"/>
          <w:lang w:val="en-US" w:eastAsia="en-US"/>
        </w:rPr>
        <w:t>ABS</w:t>
      </w:r>
      <w:r>
        <w:rPr>
          <w:color w:val="000000"/>
          <w:sz w:val="28"/>
          <w:szCs w:val="28"/>
          <w:lang w:eastAsia="en-US"/>
        </w:rPr>
        <w:t xml:space="preserve"> или </w:t>
      </w:r>
      <w:r>
        <w:rPr>
          <w:color w:val="000000"/>
          <w:sz w:val="28"/>
          <w:szCs w:val="28"/>
          <w:lang w:val="en-US" w:eastAsia="en-US"/>
        </w:rPr>
        <w:t>PLA</w:t>
      </w:r>
      <w:r>
        <w:rPr>
          <w:color w:val="000000"/>
          <w:sz w:val="28"/>
          <w:szCs w:val="28"/>
          <w:lang w:eastAsia="en-US"/>
        </w:rPr>
        <w:t xml:space="preserve"> (1.75)</w:t>
      </w:r>
    </w:p>
    <w:p>
      <w:pPr>
        <w:pStyle w:val="Normal"/>
        <w:shd w:fill="FFFFFF" w:val="clear"/>
        <w:ind w:left="1080" w:right="1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нформационное обеспечение программ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Интернет-ресурсы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123dapp.com/design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www.autodesk.com/products/fusion-360/learn-training-tutorials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123dapp.com/design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s://www.youtube.com/watch?v=w_X2uoD_UKI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s://www.youtube.com/watch?v=KK_g_jiJl0A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s://www.youtube.com/watch?v=hHXHiboMyaU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autodeskeducation.ru/winterschool2016/masterclasses/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make-3d.ru/articles/chto-takoe-3d-pechat/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s://www.youtube.com/watch?v=EQ-W4qxF5Sk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3dwiki.ru/kak-rabotaet-3d-printer-bazovye-ponyatiya-i-nekotorye-vazhnye-terminy/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s://www.youtube.com/watch?v=gWBV5vxKj0w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pacing w:val="2"/>
        <w:szCs w:val="28"/>
        <w:lang w:val="en-U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spacing w:val="2"/>
      <w:sz w:val="28"/>
      <w:szCs w:val="28"/>
      <w:lang w:val="en-US" w:eastAsia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en-US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вободная форм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96"/>
      <w:szCs w:val="9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58:00Z</dcterms:created>
  <dc:creator>ИРИНА</dc:creator>
  <dc:description/>
  <dc:language>en-US</dc:language>
  <cp:lastModifiedBy/>
  <dcterms:modified xsi:type="dcterms:W3CDTF">2022-09-29T09:37:18Z</dcterms:modified>
  <cp:revision>3</cp:revision>
  <dc:subject/>
  <dc:title/>
</cp:coreProperties>
</file>