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14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стье - Угольск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42900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1" t="5475" r="22835" b="66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общеобразовательн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ст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2-13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граммы: Ильин Валерий Юрьевич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sz w:val="28"/>
          <w:szCs w:val="28"/>
          <w:lang w:eastAsia="ru-RU"/>
        </w:rPr>
        <w:t>п. Шекс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   Федеральный закон от 29.12.2012 г. № 273-ФЗ «Об образовании в Российской Федерации»;</w:t>
        <w:br/>
        <w:t>-    Приказ Минпросвещения Росс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<w:br/>
        <w:t>-     Приказ Минпросвещения России от 30 сентября 2020 г. № 533 «О внесении изменений в</w:t>
        <w:br/>
        <w:t>Порядок организации и осуществления образовательной деятельности по дополнительным общеобразовательным программам»;</w:t>
        <w:br/>
        <w:t>-    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<w:br/>
        <w:t xml:space="preserve">- Положение о структуре, порядке разработки и утверждения дополнительных общеобразовательных общеразвивающих программ МОУ «Устье-Угольская школа» (утверждено приказом директора от "30.08.2021" № "214"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данного кружка разработана в полном соответствии с проектом федерального компонента Государственного образовательного стандарта Министерства образования и науки РФ и построена на основе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. Технология (Тищенко А.Т., Симоненко В.Д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ширена по своему творческому потенциалу, включает в себя разделы и темы декоративно-прикладного творчества и научно-технической направлен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познают красоту труда, так как сами участвуют в создании эстетически выразительных изделий и имеют возможность получить удовлетворение от результатов свое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программы положено обучение, основанное на развитии интереса и творческих возможностей школьников. Все объекты труда подбираются с таким расчетом, чтобы они были максимально познавательными с точки зрения политехнического обучения, имели эстетическую привлекательность и давали представление о художественных видах обработки древесины. Изготовление своими руками красивых и нужных предметов вызывает повышенный интерес к работе и приносит удовлетворение результатами труда, возбуждает желание к последующей деятельности. Поэтому, программа кружка предлагает вести обучение трудовым навыкам в неразрывной связи с художественной обработкой материал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систему новых технологических процессов, развивает творческие способности и художественный вкус детей, воспитывает настойчивость, аккуратность, знакомит с практическим применением различных материалов и инструментов, дает много полезных навык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ствовать формированию у обучающихся художественной культуры как составной части материальной и духовной культуры, художественно-творческой активности, помочь им в овладении навыками декоративно-прикладного искусства и его значением в жизни каждого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школьников эстетического отношения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стории декоративно-прикладн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работы различными инструментами, материал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итие учащимся настойчивости, трудолюбия, целеустремленности, ответственности в достижении намеченной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основами современного производства и сферы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тоятельности и способности учащихся решать творческие задач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ленные задачи решаются средствами организации учебного процесса по художественной обработке древесины, которая требует серьезных знаний и умений в обращении с инструментами и оборудованием. Одновременно с этим решается задача по соединению трудовой подготовки с эстетическим воспитанием, без которой невозможно добиться высокой культуры тр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 эстетического и трудового воспитания осуществляются разнообразные педагогические средства, среди которых декоративно-прикладное искусство занимает одно из ведущих мест, так как позволяет решать эти вопросы в органическом единстве, комплексно. Ручной и технический творческий труд, составляющий основу деятельности народных художественных промыслов – это дожившая до наших дней форма труда, естественно сочетающая в себе все стороны человеческой личности, проявляющая в неразрывном целом способность человека чувствовать и творить, работать и радоваться, познавать себя и учить др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ая характеристика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«Деревянные узоры » разработана для внеурочных занятий с учащимися 7 классов  в соответствии с новыми требованиями ФГОС среднего общего образования второго поколения. </w:t>
      </w:r>
      <w:r>
        <w:rPr>
          <w:rFonts w:cs="Times New Roman" w:ascii="Times New Roman" w:hAnsi="Times New Roman"/>
          <w:sz w:val="28"/>
          <w:szCs w:val="28"/>
        </w:rPr>
        <w:t>Программа составлена на основе примерной программы Технология  по направлению «Декоративно-прикладного творчества ». Является модифицированной.  Внеурочная деятельность кружка   – это форма творческого целенаправленного взаимодействия ученика, учителя и других субъектов воспитательного процесса по созданию условий для освоения обучающимися культурных ценностей  .</w:t>
      </w:r>
    </w:p>
    <w:p>
      <w:pPr>
        <w:pStyle w:val="Normal"/>
        <w:spacing w:lineRule="auto" w:line="240" w:before="0" w:after="0"/>
        <w:ind w:right="171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>» составлена в соответствии с Законом РФ «Об образовании в Российской Федерации» (от 29.12.2012г.№ 273-ФЗ) и на основе Приказа Министерства образования и науки РФ от 29 августа 2013 г. №1008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1-14 л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-</w:t>
      </w:r>
      <w:r>
        <w:rPr>
          <w:rFonts w:cs="Times New Roman" w:ascii="Times New Roman" w:hAnsi="Times New Roman"/>
          <w:sz w:val="28"/>
          <w:szCs w:val="28"/>
        </w:rPr>
        <w:t xml:space="preserve">34 ча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реализации программы кружка у детей формируются 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це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 способов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организация контроль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 правил  гигиеныучебного труда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зация;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рабо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КТ – компетент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оение информации с помощью компью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мыслового чтения через работу со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отвечать на вопросы, рассуждать, описывать явления, действия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делять главное из прочитанно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7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слушать и слышать собеседника,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7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задавать вопросы на понимание, обобщ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7" w:hanging="28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едставлять свою работу перед пуб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ц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ая ответственнос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реагирование на тру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 УУД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тличать виды плет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готовить изделие плетением из лычек и бумажных трубоче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формить издели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начертить и вырезать необходимые заготовк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держание программы  </w:t>
      </w:r>
    </w:p>
    <w:p>
      <w:pPr>
        <w:pStyle w:val="ListParagraph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1080"/>
        <w:gridCol w:w="5250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 при работе 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на факультативе ТБ при работе на станках. Правила поведения и техники безопасности в учебной мастерской. Правила пожарной и электробезопасности. Правила промышленной санитарии и личной гигиены при производстве художественных изделий из дер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ная подготовка материала для работ по дереву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художественной обработки древесины. Русское искусство художественной обработки древесины. Древние памятники искусства. История способов художественной обработки древесины. Заготовка материала Время заготовки. Выбор материала по назначению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наружных фасонных поверхностей деталей из древесины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ботка вогнутой и выпуклой криволинейной поверхности. Точение шаров и дисков, отделка изделий .Точение декоративных изделий, имеющих внутренние пол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окарного станка по обработке древесины СТД-120М.  Инструменты для точения заготовок, заточка лезвий стамесок, установка подручника станка, точение заготовки, контроль качества детали, шлифование деталей, подрезание торцов. Последовательность составления технологической карт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и машинной обработки металлов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сталей. Чертежи деталей, изготавливаемых на токарных и фрезерных станках. Устройство токарно –винторезного станка ТВ-6.Виды и назначение токарных резцов .Управление токарно-винторезным станком. Приемы работы на станке. Обтачивание наружной цилиндрической поверхности заготовки на станке ТВ-6. Подрезание торца и сверление заготовки на станке. Технологическая документация для изготовления изделий на станка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-прикладной обработки древесины и металла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ревесины. Мозаика. Техника маркетри. Рабочее место и инструменты для маркетри. Тиснение по фольге. Просечной металл. Изготовление металлических рельефов методом чеканки. ,  чистовая обработка поверхности материалов.   Правила и особенности покрытия изделия олифой.  Основные правила лакирования изделий. Технология просушки изделия после лакировани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4" w:hanging="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кружка знакомят школьников с различными профессиями, связанными с деятельностью декоративно-прикладного искусства: столяра, маляра, краснодеревщика и др. При этом у детей формируются знания, умения и навыки применения таких инструментов, как рубанок, электрорубанок, электролобзик, электровыжигатель, электрошуруповёрт, электродрель, верстак, молоток, киянки, кусачки, пассатижи, отвертки, стамески, напильники, надфили, ножовка, деревообрабатывающие станки , токарно-винторезный станок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результатов деятельности школьников на начальном, промежуточном и итоговом этапах обучения ведется диагностика эффективности занятий, отслеживается результат развивающего воздействия занятий по нескольким параметр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ой основой ведения занятий является гуманно-личностный подход. Он проявляется в том, что отношения с детьми строятся без принуждения, на основе интереса, на уважении и вере в творческие задатки ребенка. Прежде чем приступить к изготовлению изделий, учащиеся знакомятся с историей декоративно-прикладного искусства, с лучшими работами учащихся, с правилами построения и чтения чертежей. Для изготовления подбираются изделия, хоть и разные по конструкции, но примерно одинаковые по степени сложности. Объяснение теоретического материала по изготовлению изделия проходит параллельно с практикой. При завершении работы проводится анализ и обсуждение издел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самостоятельного решения требует актуализации и дополнения уже имеющихся знаний, приобретения нового опыта. На этом этапе, получая задание, учащиеся самостоятельно осмысливают его, подбирают необходимый материал, делают эскизы, планируют выполнение задания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данной программе обучающиеся должн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е сведения по художественной обработке материал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идности декоративно-прикладного искус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толярной (ручной и механической) подготовки древесины к рабо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древесины в народном хозяй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древесины, основные ее свойства, виды пороков древесин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понятия о техническом рисунке, чертеже и эскизе и читать 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, устройство и принцип действия различных инструмен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организации рабочего мес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сти труда и личной гигиены при выполнении различны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художественной отделки древесины (шлифовка, выжигание, отделка лаками и краск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 организовывать рабочее место и соблюдать правила безопасности труда и личной гигиены при выполнении рабо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операции по обработке древесины ручными и электрическими инструмента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простейшие изделия из древесины по чертежам, эскизам, техническим рисунк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остейшими способами технологии художественной отделки древеси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операции на сверлильном стан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единять детали на шипах и кл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тический 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6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"/>
        <w:gridCol w:w="4170"/>
        <w:gridCol w:w="1080"/>
        <w:gridCol w:w="4299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таж по ТБ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нструктаж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художественной обработки  древесины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 Историей  народного декоративного искус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материала. Заделка трещин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и выбор   фанеры  для выпиливания издел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абота : Заготовка материала, заделка трещин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 трещин  и пороки древес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анка СТД-12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еплений для материалов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реплений  и приспособлени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обработки.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абочего ме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точения заготовок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абота:  Заточка лезвий стамесок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точного станка, набор стамесок. 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ота: установка заготовк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личных видов заготовок, кре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работа : Установка подручника.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ление и замер подручни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: Точение заготовки 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работа: Точение заготовк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точ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рительных инстр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работа: шлифование деталей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абота : Подрезание торцов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струментов для подрез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али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бразцов ста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ческая обработка стали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термической обработки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и дета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танка ТВ-6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чертеж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устройством и технологическим процессом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зцов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ановки резца в держателе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Приемы работы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чего процесса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Приемы работы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бочего процесса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 :Обтачивание наружной поверхност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 точное выполнение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Обтачивание поверхност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бтачивания.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работа: подрезание торцов 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сверление заготовк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 точное  выполнение  сверления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документация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хнологической карты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Выполнение инкрустаци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 и инструментов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маркетри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 : Выполнение мозаичного набора.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ментов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Мозаика с металлическим контуром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абота: Тиснение по фольге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струментов и материала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изделия выставка.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качество и организовать выставку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.</w:t>
            </w:r>
          </w:p>
        </w:tc>
        <w:tc>
          <w:tcPr>
            <w:tcW w:w="4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76" w:right="709" w:gutter="0" w:header="0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widowControl w:val="false"/>
      <w:spacing w:lineRule="atLeast" w:line="100"/>
      <w:ind w:left="0" w:right="0" w:hanging="0"/>
      <w:jc w:val="both"/>
    </w:pPr>
    <w:rPr>
      <w:rFonts w:ascii="Times New Roman" w:hAnsi="Times New Roman" w:eastAsia="Arial Unicode MS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7:00Z</dcterms:created>
  <dc:creator>юля</dc:creator>
  <dc:description/>
  <cp:keywords/>
  <dc:language>en-US</dc:language>
  <cp:lastModifiedBy>Пользователь</cp:lastModifiedBy>
  <cp:lastPrinted>2019-09-21T09:18:00Z</cp:lastPrinted>
  <dcterms:modified xsi:type="dcterms:W3CDTF">2022-09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