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Утверждаю ______________директор школы Мурогина Г.В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ормирование здорового образа жизни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в системе воспитательной работы школы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1-2012 учебный год</w:t>
      </w:r>
    </w:p>
    <w:tbl>
      <w:tblPr>
        <w:tblW w:w="9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440"/>
        <w:gridCol w:w="1620"/>
        <w:gridCol w:w="26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е часы по формированию ЗОЖ, тренин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-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е руково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ц.педагоги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.работн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деля здоровь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аш выбор - здоровь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-мар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тив школы, пед.коллектив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одительский всеобуч по проблемам здоровья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.руковод., соц.педагоги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.рабо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здник «В здоровом теле - здоровый ду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ноградова В.В., шк.библиотека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ые соревнования, игры, конкурсы, экскур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-организатор, препод.физ.культуры, кл.рук., р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кружков «Валеология», «Азбука здоровь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 2, 7, 9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епикова М.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а Е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ный журнал «Мы выбираем ЗОЖ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А,Б,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.библиотека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.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зор книг «Право на жизнь», просмотр в\фильмов о наркозавис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-феврал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.библиотека, РЦБ, кл.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гитбригада «В здоровом теле-здоровый ду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ирнова Н.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ова Т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ческая неделя «Мы – против вредных привычек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директора по ВР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оц.педагоги, психолог, ШЦРБ, мед.работник, РДК,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тречи с нарколог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.педаг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рнет-урок антинаркотической направл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11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-апрел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ничева И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пин С.А.</w:t>
            </w:r>
          </w:p>
        </w:tc>
      </w:tr>
      <w:tr>
        <w:trPr>
          <w:trHeight w:val="11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учение приемам оказания 1 помощи при травмах, ЧП,экстремаль-ных ситуа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дагог-организатор ОБЖ, учителя биологии, мед.работник школ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 «Формирование жизненно важных умен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е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-психоло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уб «Юный меди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4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-апрел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 профилактики ШЦРБ, шк.фельдш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 «Самый здоровый клас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-декабр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.руководител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.директора по ВР                                                         Груничева И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Утверждаю 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директор школы Мурогина Г.В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лан мероприятий в рамках ежегодной недели профилактики вредных привычек (28.11.2011-03.12.2011) в МОУ «Устье-Угольская СОШ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51"/>
        <w:gridCol w:w="1800"/>
        <w:gridCol w:w="2700"/>
        <w:gridCol w:w="155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б исполнени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ренинговые занятия: «Умей сказать – нет!», «Курить -здоровью вредит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А,Б,В,  5А,Б,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Б, 8А,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ирнова Н.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.руководит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ы реаб.центра «Альтаир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Биологические аспекты употребления ПАВ?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9 А, Б, В, Г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ничева И.В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ПИД: мифы и реальност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А,Б; 8А,Б,В,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лова В.В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О пивном алкоголизм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А,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ирнова Н.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.руководител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тречи с наркологом ШЦРБ «Профилактика употребления ПА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А,Б,В,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ирнова Н.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.руководит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евцева Н.М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ный журнал «Мы выбираем ЗОЖ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А,Б,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ноградова В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.руководител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уб «Юный медик»: занятие «Начальные сведения о вредных привычк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А,Б,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дкова Н.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.руководит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иатр ШЦРБ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збука здоровь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– 3 клас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.руководител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зор книг «Право на жизнь», просмотр видеофиль-мов о наркозавис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А,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лова В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машова И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лова В.П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ворческие конкурсы презентаций, плакатов, рисунков по теме: «Я за здоровый образ жизни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ова Т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пин С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ирнова Н.Н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головная и администрат. ответственность подростков за употребление и распространение ПА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А,Б,В; 7А,Б;      8 А,Б,Г клас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ирнова Н.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ова Т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пекторы ОДН, КДНиЗП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ятие по программе «Формирование жизненно важных умений»: «Здоровье – мое богатство»; «О СПИДе всерьёз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 А,Б,В,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А,Б; 11А,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зарева С.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.руководит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а Е.И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кетирование по проблемам ЗО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8 клас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ирнова Н.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.руководител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ительский всеобуч по теме: «Профилактика употребления детьми ПА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6 клас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ирнова Н.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 КДНиЗ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дкова Н.Н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.директора по ВР                                                                  Груничева И.В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2-14T05:58:00Z</dcterms:created>
  <dc:creator>open01</dc:creator>
  <dc:description/>
  <cp:keywords/>
  <dc:language>en-US</dc:language>
  <cp:lastModifiedBy>comp</cp:lastModifiedBy>
  <cp:lastPrinted>2011-11-26T11:57:00Z</cp:lastPrinted>
  <dcterms:modified xsi:type="dcterms:W3CDTF">2012-05-05T10:54:00Z</dcterms:modified>
  <cp:revision>38</cp:revision>
  <dc:subject/>
  <dc:title>Формирование здорового образа жизни</dc:title>
</cp:coreProperties>
</file>