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page_287_0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ОУ «Устье-Угольская школ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А от 26.08.2024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1820" w:right="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75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на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)</w:t>
      </w:r>
    </w:p>
    <w:p>
      <w:pPr>
        <w:pStyle w:val="Normal"/>
        <w:widowControl w:val="false"/>
        <w:spacing w:lineRule="auto" w:line="237"/>
        <w:ind w:left="5606" w:right="2449" w:hanging="3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ич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педа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чес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бот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в МОУ «Устье-Угольская школа»</w:t>
      </w:r>
    </w:p>
    <w:p>
      <w:pPr>
        <w:pStyle w:val="Normal"/>
        <w:widowControl w:val="false"/>
        <w:spacing w:lineRule="auto" w:line="237"/>
        <w:ind w:left="5606" w:right="2449" w:hanging="3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170"/>
        <w:gridCol w:w="1276"/>
        <w:gridCol w:w="2051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и примерный план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словий для реализации системы наставниче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локальных нормативных правовых актов О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 «О системе наставничества</w:t>
              <w:tab/>
              <w:t>педагогических работников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оложение о выплатах стимулирующего характера  по мерам стимулирования наставниче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  <w:tab/>
              <w:t>персонализированных</w:t>
              <w:tab/>
              <w:t xml:space="preserve"> программ наставнич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Л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ляемых/наставнико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профессиональных запросах педагог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данных  наставляемых/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 (дополнительно по запрос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заместитель директора по УВ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а информация: определены запросы наставляемых и ресурсы настав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наставляемых/наставников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наставников для работы с наставляемыми:               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 (дополнительно по запросу) 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заместитель директора по У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эксперты, проведены занятия, подготовлен методический материал, оказаны индивидуальные консультации</w:t>
            </w:r>
          </w:p>
        </w:tc>
      </w:tr>
      <w:tr>
        <w:trPr>
          <w:trHeight w:val="2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работы наставнических пар/групп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/гру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сихолого-педагогической поддержки сопровождения наставников / наставля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ерсонализированных программ наставничества для каждой пары/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 (дополнительно по запросу) 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заместитель директора по У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наставнические пары/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ограммы наставничества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ерсонализированных программ наставничеств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алитического отчета  качества реализации персонализированных программ наставн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тогового мероприятия по выявлению лучших практик наставничества (круглого стола, семинара, педагогического сов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заместитель директора по У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аналитический отчёт. </w:t>
            </w:r>
          </w:p>
        </w:tc>
      </w:tr>
      <w:tr>
        <w:trPr>
          <w:trHeight w:val="3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истемы наставничеств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ены на сайте ОО (ссылки)</w:t>
            </w:r>
          </w:p>
        </w:tc>
      </w:tr>
    </w:tbl>
    <w:p>
      <w:pPr>
        <w:pStyle w:val="Normal"/>
        <w:widowControl w:val="false"/>
        <w:spacing w:lineRule="auto" w:line="237"/>
        <w:ind w:left="5606" w:right="2449" w:hanging="3142"/>
        <w:rPr/>
      </w:pPr>
      <w:r>
        <w:rPr/>
      </w:r>
      <w:bookmarkStart w:id="1" w:name="_page_287_0"/>
      <w:bookmarkStart w:id="2" w:name="_page_287_0"/>
      <w:bookmarkEnd w:id="2"/>
    </w:p>
    <w:sectPr>
      <w:type w:val="nextPage"/>
      <w:pgSz w:orient="landscape" w:w="16838" w:h="11906"/>
      <w:pgMar w:left="1134" w:right="407" w:gutter="0" w:header="0" w:top="10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52:00Z</dcterms:created>
  <dc:creator>USER</dc:creator>
  <dc:description/>
  <cp:keywords/>
  <dc:language>en-US</dc:language>
  <cp:lastModifiedBy>Пользователь</cp:lastModifiedBy>
  <dcterms:modified xsi:type="dcterms:W3CDTF">2024-11-12T16:42:00Z</dcterms:modified>
  <cp:revision>11</cp:revision>
  <dc:subject/>
  <dc:title/>
</cp:coreProperties>
</file>