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before="280" w:after="142"/>
        <w:rPr>
          <w:b/>
          <w:b/>
          <w:sz w:val="28"/>
          <w:szCs w:val="28"/>
        </w:rPr>
      </w:pPr>
      <w:r>
        <w:rPr>
          <w:b/>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3445"/>
        <w:gridCol w:w="1458"/>
        <w:gridCol w:w="2064"/>
        <w:gridCol w:w="260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pPr>
            <w:r>
              <w:rPr>
                <w:b/>
              </w:rPr>
              <w:t>ПЛАН ВОСПИТАТЕЛЬНОЙ РАБОТЫ ШКОЛЫ                                                                НА 2022-2023 УЧЕБНЫЙ ГОД                                                                                 НАЧАЛЬНОЕ ОБЩЕЕ ОБРАЗОВ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022 год – Год народного искусства и нематериального культурного наследия России</w:t>
            </w:r>
          </w:p>
          <w:p>
            <w:pPr>
              <w:pStyle w:val="Style15"/>
              <w:rPr/>
            </w:pPr>
            <w:r>
              <w:rPr/>
              <w:t xml:space="preserve">2022 год – 350 лет со Дня рождения Петра </w:t>
            </w:r>
            <w:r>
              <w:rPr>
                <w:lang w:val="en-US"/>
              </w:rPr>
              <w:t>I</w:t>
            </w:r>
          </w:p>
          <w:p>
            <w:pPr>
              <w:pStyle w:val="Style15"/>
              <w:spacing w:lineRule="auto" w:line="288" w:before="280" w:after="142"/>
              <w:rPr>
                <w:b/>
                <w:b/>
              </w:rPr>
            </w:pPr>
            <w:r>
              <w:rPr/>
              <w:t>2023 год – Год педагога и наставника</w:t>
            </w:r>
          </w:p>
        </w:tc>
      </w:tr>
      <w:tr>
        <w:trPr>
          <w:trHeight w:val="40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pPr>
            <w:r>
              <w:rPr>
                <w:b/>
              </w:rPr>
              <w:t>Модуль «Ключевые общешкольные дел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 xml:space="preserve">Ответственные </w:t>
            </w:r>
          </w:p>
        </w:tc>
      </w:tr>
      <w:tr>
        <w:trPr>
          <w:trHeight w:val="979"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знаний                           Торжественная линей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 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 сент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ждународный день распространения грамотности</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8 сент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бщешкольные предметные олимпиады по русскому языку, математике, окружающему миру</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С 20 сентября по 20 ок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УВР </w:t>
            </w:r>
          </w:p>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ждународный день пожилых людей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 окт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День первоклассника  </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е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ждународный день учителя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5 окт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Учитель музыки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отца России (16 октябр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 </w:t>
            </w: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Учитель музыки     Классные руководители</w:t>
            </w:r>
          </w:p>
        </w:tc>
      </w:tr>
      <w:tr>
        <w:trPr>
          <w:trHeight w:val="1226"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сероссийский урок энергосбережения «Вместе ярче»</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сячник по благоустройству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ждународный день школьных библиотек</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25 окт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День народного единства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ноябр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ждународный День толерантности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6 но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День матери в России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25 ноября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перация «Помогите птица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Ноябрь-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ждународный день инвалидов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декабр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Школьный  конкурс чтецов «Вечен ваш Подвиг в сердцах поколений грядущих», посвященный Дню героев Отечеств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Неделя «Я – гражданин РФ»</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Смотр конкурс «Мы украшаем школу»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 нам стучится Дед Мороз: «Здравствуй, новый 2023 год!»</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Учитель музыки                           Классные руководители</w:t>
            </w:r>
          </w:p>
        </w:tc>
      </w:tr>
      <w:tr>
        <w:trPr>
          <w:trHeight w:val="2541"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када начальной школы  «Парад наук»</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6-20 января Неделя Любителей математики</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УВР, по ВР               </w:t>
            </w:r>
          </w:p>
          <w:p>
            <w:pPr>
              <w:pStyle w:val="Style15"/>
              <w:spacing w:lineRule="auto" w:line="288" w:before="280" w:after="142"/>
              <w:rPr/>
            </w:pPr>
            <w:r>
              <w:rPr/>
              <w:t>Заместители директора по УВР, по ВР               Классные руководители 1-х классов</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3-27 января               Неделя Любителей чтени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УВР, по ВР   Библиотекарь             </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0 января – 3 февраля Неделя Любителей Русского язык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по ВР               Классные руководители 2-х классов</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6-10 февраля Неделя российской науки</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по ВР               Классные руководители 3-х классов</w:t>
            </w:r>
          </w:p>
        </w:tc>
      </w:tr>
      <w:tr>
        <w:trPr>
          <w:trHeight w:val="841"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сероссийская массовая лыжная гонка  «Лыжня России – 2023!»</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Учителя физической культуры</w:t>
            </w:r>
          </w:p>
        </w:tc>
      </w:tr>
      <w:tr>
        <w:trPr>
          <w:trHeight w:val="893"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ждународный день родного языка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1 феврал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защитника Отечества «Весёлые старты» (23 февраля)</w:t>
            </w:r>
          </w:p>
          <w:p>
            <w:pPr>
              <w:pStyle w:val="Style15"/>
              <w:rPr/>
            </w:pPr>
            <w:r>
              <w:rPr/>
              <w:t>Неделя мужества</w:t>
            </w:r>
          </w:p>
          <w:p>
            <w:pPr>
              <w:pStyle w:val="Style15"/>
              <w:rPr/>
            </w:pPr>
            <w:r>
              <w:rPr/>
              <w:t>Акция «Подарок солдату»</w:t>
            </w:r>
          </w:p>
          <w:p>
            <w:pPr>
              <w:pStyle w:val="Style15"/>
              <w:spacing w:lineRule="auto" w:line="288" w:before="280" w:after="142"/>
              <w:rPr/>
            </w:pP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Учителя ФК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Районная игра «Всезнай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По плану</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ждународный женский день (8 март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космонавтики. Гагаринский урок «Космос - это м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ь директора по ВР </w:t>
            </w:r>
          </w:p>
          <w:p>
            <w:pPr>
              <w:pStyle w:val="Style15"/>
              <w:spacing w:lineRule="auto" w:line="240"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сячник по благоустройству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rHeight w:val="1785"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Победы советского народа в Великой Отечественной войне. Конкурс военной песни и стихов о войне.</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Учитель музыки Учитель физической культуры                          Классные руководители</w:t>
            </w:r>
          </w:p>
        </w:tc>
      </w:tr>
      <w:tr>
        <w:trPr>
          <w:trHeight w:val="615"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мотр строя и песн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2-4 классы</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42"/>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Прощание с начальной школой Последний звонок                   </w:t>
            </w:r>
          </w:p>
          <w:p>
            <w:pPr>
              <w:pStyle w:val="Style15"/>
              <w:spacing w:lineRule="auto" w:line="288" w:before="280" w:after="142"/>
              <w:rPr/>
            </w:pP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Организация участия школьников в олимпиадах, в том числе в  интернет олимпиадах  по различным направлениям науки и техники, использование сетевых интернет-  ресурсов для самореализации учащихся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40"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сячник здоровья                                            7 апреля – День здоровья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 </w:t>
            </w:r>
            <w:r>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Учитель физической культур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Туристический слет «Оснян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ен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Районный фестиваль «Мы русски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о плану</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Конкурс исследовательских работ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4 класс</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но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униципальный этап конкурса «Безопасное колесо»</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о плану</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Учитель физической культур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Акция «Георгиевская ленточ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роприятия, посвященные Дню семь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ай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ОЛ «Зеленый шу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Июн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иректор лагеря 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Модуль «Школьный урок»</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b/>
                <w:b/>
              </w:rPr>
            </w:pPr>
            <w:r>
              <w:rPr>
                <w:b/>
              </w:rPr>
              <w:t xml:space="preserve">Дат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окончания  Второй мировой войны                                          День солидарности в борьбе с терроризмо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 сен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210 лет со дня Бородинского сражен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7 сен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65 лет со дня рождения русского ученого, писателя Константина Эдуардовича Циолковского (1857-1935)</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7 сен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ждународный день музык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 ок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народного единств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4 но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государственного флага РФ</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0 но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неизвестного солдат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добровольца (волонтера) в Росси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5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еждународный день художни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8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Героев Отечеств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9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Российской Конституци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2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принятия Федеральных  конституционных законов о Государственных символах Российской Федерации                                   (25 декабр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полного освобождения Ленинграда от фашистской блокады                                    День памяти жертв Холокост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7 янва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80 лет со дня победы Вооруженных сил СССР над армией гитлеровской Германии в 1943 году в Сталинградской битве</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 феврал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российской наук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8 феврал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памяти о россиянах, исполнявших служебный долг за пределами Отечеств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5 феврал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200 лет со дня рождения К.Д. Ушинского</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3 мар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8 марта – День воссоединения Крыма с Россие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семирный день театр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7 мар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памяти о геноциде советского народа нацистами и их пособниками в годы ВО войн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9 апрел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семирный день Земли Всемирный день водных ресурсов                                           (22 апрел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 мая – праздник Весны и Труд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9 мая – День Побед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детских общественных организаций Росси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9 ма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нь славянской письменности и культур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24 ма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й руководит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Модуль «Классное руководств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О «Планирование воспитательной работы на 2022– 2023»                                    Методическая помощь начинающим классным руководителя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август</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Тематические консультации для классных руководителе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сен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ВР                       Руководитель  М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Мониторинг посещаемости учащимися библиотечного фонда школ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ВР                      Библиотекар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p>
            <w:pPr>
              <w:pStyle w:val="Style15"/>
              <w:spacing w:lineRule="auto" w:line="240"/>
              <w:rPr/>
            </w:pPr>
            <w:r>
              <w:rPr/>
              <w:t>декабрь</w:t>
            </w:r>
          </w:p>
          <w:p>
            <w:pPr>
              <w:pStyle w:val="Style15"/>
              <w:spacing w:lineRule="auto" w:line="240" w:before="280" w:after="142"/>
              <w:rPr/>
            </w:pPr>
            <w:r>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ВР                           Руководитель МО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роверка  рабочей документации классных руководителей:                                            - календарное планирование на четверть и на год                                               -журнал инструктажа учащихся по ТБ во время проведения экскурсий и других внеклассных и внешкольных мероприятий      - проверка дневников учащихся по классам и параллелям с  последующим анализом состояния документа (выборочно)</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 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В течение год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УВР                     Руководитель МО </w:t>
            </w:r>
          </w:p>
          <w:p>
            <w:pPr>
              <w:pStyle w:val="Style15"/>
              <w:spacing w:lineRule="auto" w:line="240" w:before="280" w:after="142"/>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Работы с родителями учащихся.</w:t>
            </w:r>
          </w:p>
          <w:p>
            <w:pPr>
              <w:pStyle w:val="Style15"/>
              <w:spacing w:lineRule="auto" w:line="288" w:before="280" w:after="142"/>
              <w:rPr/>
            </w:pP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и директора по УВР                      Руководитель МО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отрудничество классных руководителей по проблемам воспитания с привлечением специалистов.</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ь директора по УВР                            Классные руководители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 </w:t>
            </w:r>
            <w:r>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июн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ь директора по УВР                            Классные руководители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Тематические консультации  для классных руководителей:                         -основные формы и направления работы с семьей;                                           -развитие коллектива класса;                          -профилактика девиантного поведения учащихся;                                 -сотрудничество с правоохранительными органами;                                                 -тематика и методика проведения классных часов;                        -анализ эффективности воспитательного процесса в классах;                                                              -открытые классные часы: формы и методики проведения, цели и задачи, прогнозы и результат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Заместитель директора по В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Участие классных  руководителей в конференциях, семинарах, круглых столах районного, регионального и всероссийского уровня. 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w:t>
            </w:r>
          </w:p>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Участие классных руководителей в профессиональных конкурсах  различного  уровн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рохождение  курсов повышения квалификации для педагогов  -  классных руководителе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осещение открытых мероприятий по учебным предметам, анализ воспитательных задач и целей с последующим обсуждение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Заместитель директора по ВР                         Руководитель М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Заместитель директора по ВР                       Руководитель М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pPr>
            <w:r>
              <w:rPr>
                <w:b/>
              </w:rPr>
              <w:t>Модуль «Курсы внеурочной деятельности»</w:t>
            </w:r>
            <w:r>
              <w:rPr/>
              <w:t xml:space="preserve"> (Данный модуль реализуется в соответствии с учебным планом  внеурочной деятельности.П.3.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pPr>
            <w:r>
              <w:rPr>
                <w:b/>
              </w:rPr>
              <w:t>Модуль «Работа с родителям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ероприятия, направленные на </w:t>
            </w:r>
          </w:p>
          <w:p>
            <w:pPr>
              <w:pStyle w:val="Style15"/>
              <w:spacing w:lineRule="auto" w:line="288" w:before="280" w:after="142"/>
              <w:rPr/>
            </w:pPr>
            <w:r>
              <w:rPr/>
              <w:t>формирование компетентной родительской общественности школы:                                                      -участие родителей в формировании Совета родителей школы;                                            - участие родителей в работе Совета общеобразовательного учреждения;                                                 -формирование общешкольного родительского комитет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ен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рганизация знакомства родителей со специальным курсом «Основы религиозных культур и светской этики»</w:t>
            </w:r>
          </w:p>
          <w:p>
            <w:pPr>
              <w:pStyle w:val="Style15"/>
              <w:spacing w:lineRule="auto" w:line="288" w:before="280" w:after="142"/>
              <w:rPr/>
            </w:pP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март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накомство родительской общественности с нормативными документами, регламентирующими деятельность школы:                                  -всеобщая декларация прав человека,                                                    -декларация прав ребёнка,                        -конвенция о правах ребёнка,      - Конституция РФ,                                        -Семейный кодекс,                                        -Закон об образовании,                             - Устав МОУ «Устье-Угольская школа» ( изменениями и дополнениями);                                  Работа родительского лектория с привлечением специалистов: работников здравоохранения, психологов, социологов , работников МВД, прокуратуры и др.                                                Работа Малого педсовета с участием родителей по коррекции поведения и успеваемости учащихся, склонных к нарушениям различного характера:                                - консультации для родителей учащихся по вопросам воспитания, образования, профориентации и др.;                                 -посещение уроков представителями родительской общественности;                                                   - 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p>
            <w:pPr>
              <w:pStyle w:val="Style15"/>
              <w:spacing w:lineRule="auto" w:line="288"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w:t>
            </w:r>
          </w:p>
          <w:p>
            <w:pPr>
              <w:pStyle w:val="Style15"/>
              <w:spacing w:lineRule="auto" w:line="288" w:before="280" w:after="142"/>
              <w:rPr/>
            </w:pPr>
            <w:r>
              <w:rPr/>
              <w:t>учебного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Заместитель директора </w:t>
            </w:r>
          </w:p>
          <w:p>
            <w:pPr>
              <w:pStyle w:val="Style15"/>
              <w:spacing w:lineRule="auto" w:line="288" w:before="280" w:after="142"/>
              <w:rPr/>
            </w:pPr>
            <w:r>
              <w:rPr/>
              <w:t>по УВР                      Заместитель директора по ВР                         Социальный педагог Педагог- психолог</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роведение «Дня открытых дверей» для родителей с возможностью  посещения учебных и внеклассных занятий</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По плану школы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роведение родительских собраний различной воспитательной тематики:                               -о внутришкольном распорядке;                   -  о формировании здорового образа жизни;                                               - о безопасном поведении учащихся в школе, общественных местах и дома;                        - о психофизическом развитии детей и подростков;                                       -о режиме дня школьников;           -о соблюдении принципов информационной безопасности учащихся;                                                       -о школьном пропускном режиме и обеспечении безопасности детей, находящихся в школе;                                       -о профилактике применения насилия в семье;                                           - о родительском контроле за поведением несовершеннолетних</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p>
            <w:pPr>
              <w:pStyle w:val="Style15"/>
              <w:spacing w:lineRule="auto" w:line="288"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Работа родительских комитетов классов и школы:                                             -организация работы родительских университетов с участием специалистов в области юриспруденции, здравоохранения, педагогики, психологии;                                                       -тематические родительские собрания, посвящённые вопросам безопасного поведения детей в рамках родительского всеобуч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и директора по УВР                        Заместитель директора по ВР                                Классные руковод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рофориентац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Организация   тематических классных часов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течение год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Поведение классных мероприятий «Профессии наших родителей»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течение год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формление информационных листов о профессиях родителе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течение год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рганизация и проведение экскурсий на различные предприятия  (очных и заочных), встреча с представителями разных професси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течение года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Неделя профориентаци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Январ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w:t>
            </w:r>
          </w:p>
          <w:p>
            <w:pPr>
              <w:pStyle w:val="Style15"/>
              <w:spacing w:lineRule="auto" w:line="288" w:before="280" w:after="142"/>
              <w:rPr/>
            </w:pPr>
            <w:r>
              <w:rPr/>
              <w:t>Классные руковод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Модуль «Профилактика социально-негативных явлений»</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рганизация работы социальной службы школы:                                                  -утверждение планов работы социального педагога;                           - утверждение графика проведения мероприятий, направленных на сохранение и улучшение социального климата в школьном коллективе       Составление социального паспорта школы на основании социальных паспортов классов</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август-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оциальный педагог   Педагог-психолог</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бновление информационных материалов на стендах в холле школы.                                           «Правила дорожного движения»        Беседы: Твой путь в школу (самый безопасный маршрут). Как мы знаем правила дорожного движения. Наш путь в школу и новые безопасные маршруты. Беседы и практические занятия: Наш безопасный путь в школу. Основные правила дорожного движения на городских улицах. Правила дорожного движения – закон улиц и дорог. Будь бдителен по дороге в школу. Опасные ситуации на дороге. Правила дорожного движения – закон жизни. Обязанности водителей, пешеходов и пассажиров. Проведение занятия «Безопасный путь в школу и домой», создание индивидуальных маршрутов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pPr>
            <w:r>
              <w:rPr/>
              <w:t xml:space="preserve">1-4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pPr>
            <w:r>
              <w:rPr/>
              <w:t xml:space="preserve">август-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У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Декада информационно-просветительских мероприятий, направленных на противодействие терроризму, экстремизму, фашизму.                     Урок-беседа «Терроризм не имеет границ»</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ервая неделя сентября</w:t>
            </w:r>
          </w:p>
          <w:p>
            <w:pPr>
              <w:pStyle w:val="Style15"/>
              <w:spacing w:lineRule="auto" w:line="240" w:before="280" w:after="142"/>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Социальный педаг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Неделя безопасности «Акция «Внимание, дети!»»</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Первая неделя сентября</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Неделя профилактики вредных привычек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Но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Социальный педаг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Неделя профилактики правонарушени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Социальный педаг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й час «Безопасные каникулы»</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 раз в четверт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 </w:t>
            </w:r>
            <w:r>
              <w:rPr/>
              <w:t>Профилактика и разрешение конфликтов</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едагог-психолог Классный руковод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Родительские собрания «Дети идут в школу»                                          Рейд по проверке посещаемости, внешнего вида учащихся, сохранности учебников  и готовности к занятиям.</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b/>
                <w:b/>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й руководитель       Социальный педагог Библиотекарь Дежурный учител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сероссийский урок безопасности школьников в сети Интернет</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Социальный педаг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Единый день детского телефона доверия</w:t>
            </w:r>
          </w:p>
          <w:p>
            <w:pPr>
              <w:pStyle w:val="Style15"/>
              <w:spacing w:lineRule="auto" w:line="288" w:before="280" w:after="142"/>
              <w:rPr/>
            </w:pP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Заместитель директора по ВР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Поддержка неполных, многодетных и малообеспеченных семей:                        -психологические консультации по вопросам семьи, воспитания детей, помощи в трудных жизненных ситуациях;                              -организация отдыха детей в дни школьных каникул</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p>
            <w:pPr>
              <w:pStyle w:val="Style15"/>
              <w:spacing w:lineRule="auto" w:line="288"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оциальный педаг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овместная деятельность с субъектами профилактики  по формированию навыков здорового образа жизни, коррекции девиантного поведения, здоровьесберегающим технологиям</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w:t>
            </w:r>
          </w:p>
          <w:p>
            <w:pPr>
              <w:pStyle w:val="Style15"/>
              <w:spacing w:lineRule="auto" w:line="288"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w:t>
            </w:r>
          </w:p>
          <w:p>
            <w:pPr>
              <w:pStyle w:val="Style15"/>
              <w:spacing w:lineRule="auto" w:line="288" w:before="280" w:after="142"/>
              <w:rPr/>
            </w:pPr>
            <w:r>
              <w:rPr/>
              <w:t>учебного год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Социальный педагог Педагог-психолог 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Психолого-педагогическое направление:                                            -организация школьной прикладной психодиагностики для определения путей и форм оказания помощи детям, испытывающим трудности в обучении и общении;                                    -выбор средств и форм психологического сопровождения школьников;                       -психокоррекционная и развивающая  работа со школьниками;                                                        -консультирование и просвещение учащихся, педагогов и родителей;                                  -работа с одарёнными детьми;               -организация развивающих игр, тренингов, индивидуальных занятий </w:t>
            </w:r>
          </w:p>
          <w:p>
            <w:pPr>
              <w:pStyle w:val="Style15"/>
              <w:spacing w:lineRule="auto" w:line="288" w:before="280" w:after="142"/>
              <w:rPr/>
            </w:pPr>
            <w:r>
              <w:rPr/>
              <w:t>Медико-социальное направление:                                                    - организация профилактических бесед с учащимися о формировании здорового образа жизни                               -беседы о привычках, полезных и вредных;                                                   -беседы о режиме дня школьника;                                                         -беседы и внеклассные мероприятия, посвящённые организации здорового питания школьников;                                                 -выявление учащихся, склонных к противоправному поведению, и коррекция дальнейшего поведения;                                                       -организация Совета по профилактике правонарушений несовершеннолетних;                                   -ведение внутришкольного учета учащихся, склонных к девиантному поведению, коррекцонные мероприятия по предотвращению правонарушений;                                            -выявление неблагополучных семей и контроль за процессом внутрисемейного 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w:t>
            </w:r>
          </w:p>
          <w:p>
            <w:pPr>
              <w:pStyle w:val="Style15"/>
              <w:spacing w:lineRule="auto" w:line="288" w:before="280" w:after="142"/>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Социальный педагог Педагог-психолог Классные руководители </w:t>
            </w:r>
          </w:p>
          <w:p>
            <w:pPr>
              <w:pStyle w:val="Style15"/>
              <w:spacing w:lineRule="auto" w:line="288" w:before="280" w:after="142"/>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Модуль «Экскурсии, экспедиции, поход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before="280" w:after="142"/>
              <w:jc w:val="center"/>
              <w:rPr>
                <w:b/>
                <w:b/>
              </w:rPr>
            </w:pPr>
            <w:r>
              <w:rPr>
                <w:b/>
              </w:rPr>
              <w:t>Дела, события,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Участники</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pPr>
            <w:r>
              <w:rPr>
                <w:b/>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142"/>
              <w:jc w:val="center"/>
              <w:rPr>
                <w:b/>
                <w:b/>
              </w:rPr>
            </w:pPr>
            <w:r>
              <w:rPr>
                <w:b/>
              </w:rPr>
              <w:t>Ответственн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Организация экскурсий и классных часов краеведческой тематики</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p>
            <w:pPr>
              <w:pStyle w:val="Style15"/>
              <w:spacing w:lineRule="auto" w:line="288" w:before="280" w:after="14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В течение учебного года по индивидуальному плану классных руководителей</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p>
            <w:pPr>
              <w:pStyle w:val="Style15"/>
              <w:spacing w:lineRule="auto" w:line="288" w:before="280" w:after="142"/>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Посещение театров и выставок   </w:t>
            </w:r>
          </w:p>
          <w:p>
            <w:pPr>
              <w:pStyle w:val="Style15"/>
              <w:spacing w:lineRule="auto" w:line="288" w:before="280" w:after="142"/>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1-4  классы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соответствии с планом классных руководителей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Экскурсии в музеи, знакомства с достопримечательностей поселка</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1-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 xml:space="preserve">В соответствии с планом классных руководителей </w:t>
            </w:r>
          </w:p>
        </w:tc>
        <w:tc>
          <w:tcPr>
            <w:tcW w:w="260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280" w:after="142"/>
              <w:rPr/>
            </w:pPr>
            <w:r>
              <w:rPr/>
              <w:t>Классные руководители</w:t>
            </w:r>
          </w:p>
        </w:tc>
      </w:tr>
    </w:tbl>
    <w:p>
      <w:pPr>
        <w:pStyle w:val="Style15"/>
        <w:rPr/>
      </w:pPr>
      <w:r>
        <w:rPr>
          <w:sz w:val="28"/>
          <w:szCs w:val="28"/>
        </w:rPr>
        <w:t>Примерная тематика классных часов по правовому воспитанию и противодействию коррупции</w:t>
      </w:r>
    </w:p>
    <w:p>
      <w:pPr>
        <w:pStyle w:val="Style15"/>
        <w:rPr>
          <w:b/>
          <w:b/>
          <w:sz w:val="28"/>
          <w:szCs w:val="28"/>
        </w:rPr>
      </w:pPr>
      <w:r>
        <w:rPr>
          <w:b/>
          <w:sz w:val="28"/>
          <w:szCs w:val="28"/>
        </w:rPr>
        <w:t>1 класс</w:t>
      </w:r>
    </w:p>
    <w:p>
      <w:pPr>
        <w:pStyle w:val="Style15"/>
        <w:rPr/>
      </w:pPr>
      <w:r>
        <w:rPr>
          <w:sz w:val="28"/>
          <w:szCs w:val="28"/>
        </w:rPr>
        <w:t>1. Что такое хорошо и что такое плохо.                                                                                 2. Поговорим о великодушии.                                                                                                    3. Неженки и сорванцы.                                                                                                            4. А если с тобой поступят так же?</w:t>
      </w:r>
    </w:p>
    <w:p>
      <w:pPr>
        <w:pStyle w:val="Style15"/>
        <w:rPr>
          <w:b/>
          <w:b/>
          <w:sz w:val="28"/>
          <w:szCs w:val="28"/>
        </w:rPr>
      </w:pPr>
      <w:r>
        <w:rPr>
          <w:b/>
          <w:sz w:val="28"/>
          <w:szCs w:val="28"/>
        </w:rPr>
        <w:t>2 класс</w:t>
      </w:r>
    </w:p>
    <w:p>
      <w:pPr>
        <w:pStyle w:val="Style15"/>
        <w:rPr/>
      </w:pPr>
      <w:r>
        <w:rPr>
          <w:sz w:val="28"/>
          <w:szCs w:val="28"/>
        </w:rPr>
        <w:t>1. Закон и справедливость.                                                                                                       2. Быть честным.                                                                                                                        3. Кого мы называем добрым?                                                                                                                           4. Подарки и другие способы благодарности.                                                                      5. Деньги: свои и чужие.</w:t>
      </w:r>
    </w:p>
    <w:p>
      <w:pPr>
        <w:pStyle w:val="Style15"/>
        <w:rPr>
          <w:b/>
          <w:b/>
          <w:sz w:val="28"/>
          <w:szCs w:val="28"/>
        </w:rPr>
      </w:pPr>
      <w:r>
        <w:rPr>
          <w:b/>
          <w:sz w:val="28"/>
          <w:szCs w:val="28"/>
        </w:rPr>
        <w:t xml:space="preserve">3 класс                                                                                                                                   </w:t>
      </w:r>
      <w:r>
        <w:rPr>
          <w:sz w:val="28"/>
          <w:szCs w:val="28"/>
        </w:rPr>
        <w:t>1. Хорошо тому делать добро, кто его помнит.</w:t>
      </w:r>
      <w:r>
        <w:rPr>
          <w:b/>
          <w:sz w:val="28"/>
          <w:szCs w:val="28"/>
        </w:rPr>
        <w:t xml:space="preserve">                                                                    </w:t>
      </w:r>
      <w:r>
        <w:rPr>
          <w:sz w:val="28"/>
          <w:szCs w:val="28"/>
        </w:rPr>
        <w:t xml:space="preserve">2. Зачем нужна дисциплина. </w:t>
      </w:r>
      <w:r>
        <w:rPr>
          <w:b/>
          <w:sz w:val="28"/>
          <w:szCs w:val="28"/>
        </w:rPr>
        <w:t xml:space="preserve">                                                                                                 </w:t>
      </w:r>
      <w:r>
        <w:rPr>
          <w:sz w:val="28"/>
          <w:szCs w:val="28"/>
        </w:rPr>
        <w:t>3. Это честно?</w:t>
      </w:r>
      <w:r>
        <w:rPr>
          <w:b/>
          <w:sz w:val="28"/>
          <w:szCs w:val="28"/>
        </w:rPr>
        <w:t xml:space="preserve">                                                                                                                          </w:t>
      </w:r>
      <w:r>
        <w:rPr>
          <w:sz w:val="28"/>
          <w:szCs w:val="28"/>
        </w:rPr>
        <w:t>4. Можно и нельзя.</w:t>
      </w:r>
      <w:r>
        <w:rPr>
          <w:b/>
          <w:sz w:val="28"/>
          <w:szCs w:val="28"/>
        </w:rPr>
        <w:t xml:space="preserve">                                                                                                                  </w:t>
      </w:r>
      <w:r>
        <w:rPr>
          <w:sz w:val="28"/>
          <w:szCs w:val="28"/>
        </w:rPr>
        <w:t>5. Мои друзья – мое богатство.</w:t>
      </w:r>
      <w:r>
        <w:rPr>
          <w:b/>
          <w:sz w:val="28"/>
          <w:szCs w:val="28"/>
        </w:rPr>
        <w:t xml:space="preserve">                                                                                                 </w:t>
      </w:r>
      <w:r>
        <w:rPr>
          <w:sz w:val="28"/>
          <w:szCs w:val="28"/>
        </w:rPr>
        <w:t>6. Не в службу, а в дружбу.</w:t>
      </w:r>
    </w:p>
    <w:p>
      <w:pPr>
        <w:pStyle w:val="Style15"/>
        <w:rPr>
          <w:b/>
          <w:b/>
          <w:sz w:val="28"/>
          <w:szCs w:val="28"/>
        </w:rPr>
      </w:pPr>
      <w:r>
        <w:rPr>
          <w:b/>
          <w:sz w:val="28"/>
          <w:szCs w:val="28"/>
        </w:rPr>
        <w:t>4 класс</w:t>
      </w:r>
    </w:p>
    <w:p>
      <w:pPr>
        <w:pStyle w:val="Style15"/>
        <w:rPr/>
      </w:pPr>
      <w:r>
        <w:rPr>
          <w:sz w:val="28"/>
          <w:szCs w:val="28"/>
        </w:rPr>
        <w:t>1. Правила поведения – основа воспитания.                                                                         2. На страже порядка.                                                                                                                       3. Упорство и упрямство.                                                                                                              4. Мы все разные, но у нас равные права.                                                                               5. Как прожить без ссор?                                                                                                        6. Я умею говорить «нет».</w:t>
      </w:r>
    </w:p>
    <w:p>
      <w:pPr>
        <w:pStyle w:val="Style15"/>
        <w:rPr/>
      </w:pPr>
      <w:r>
        <w:rPr>
          <w:sz w:val="28"/>
          <w:szCs w:val="28"/>
        </w:rPr>
        <w:t>Тематика классных часов по антитеррористическому просвещению несовершеннолетних в целях противодействия идеологии экстремизма и терроризма.</w:t>
      </w:r>
    </w:p>
    <w:p>
      <w:pPr>
        <w:pStyle w:val="Style15"/>
        <w:rPr>
          <w:b/>
          <w:b/>
          <w:sz w:val="28"/>
          <w:szCs w:val="28"/>
        </w:rPr>
      </w:pPr>
      <w:r>
        <w:rPr>
          <w:b/>
          <w:sz w:val="28"/>
          <w:szCs w:val="28"/>
        </w:rPr>
        <w:t>1 класс</w:t>
      </w:r>
    </w:p>
    <w:p>
      <w:pPr>
        <w:pStyle w:val="Style15"/>
        <w:rPr/>
      </w:pPr>
      <w:r>
        <w:rPr>
          <w:sz w:val="28"/>
          <w:szCs w:val="28"/>
        </w:rPr>
        <w:t>1.  Действия по сигналу «Внимание всем» и по сигналу эвакуации.                                            2.  «Есть такая профессия – Родину защищать.                                                                    3.  «Как вести себя в чрезвычайных ситуациях».                                                                  4.  « В единстве наша сила.»</w:t>
      </w:r>
    </w:p>
    <w:p>
      <w:pPr>
        <w:pStyle w:val="Style15"/>
        <w:rPr>
          <w:b/>
          <w:b/>
          <w:sz w:val="28"/>
          <w:szCs w:val="28"/>
        </w:rPr>
      </w:pPr>
      <w:r>
        <w:rPr>
          <w:b/>
          <w:sz w:val="28"/>
          <w:szCs w:val="28"/>
        </w:rPr>
        <w:t>2 класс</w:t>
      </w:r>
    </w:p>
    <w:p>
      <w:pPr>
        <w:pStyle w:val="Style15"/>
        <w:rPr/>
      </w:pPr>
      <w:r>
        <w:rPr>
          <w:sz w:val="28"/>
          <w:szCs w:val="28"/>
        </w:rPr>
        <w:t>1.  Действия по сигналу «Внимание всем» и по сигналу эвакуации.                                   2.  «Мы дети одной планеты».                                                                                                   3.  «Как вести себя в чрезвычайных ситуациях».                                                                    4.  «Будьте бдительны»</w:t>
      </w:r>
    </w:p>
    <w:p>
      <w:pPr>
        <w:pStyle w:val="Style15"/>
        <w:rPr>
          <w:b/>
          <w:b/>
          <w:sz w:val="28"/>
          <w:szCs w:val="28"/>
        </w:rPr>
      </w:pPr>
      <w:r>
        <w:rPr>
          <w:b/>
          <w:sz w:val="28"/>
          <w:szCs w:val="28"/>
        </w:rPr>
        <w:t xml:space="preserve">3 класс </w:t>
      </w:r>
    </w:p>
    <w:p>
      <w:pPr>
        <w:pStyle w:val="Style15"/>
        <w:rPr/>
      </w:pPr>
      <w:r>
        <w:rPr>
          <w:sz w:val="28"/>
          <w:szCs w:val="28"/>
        </w:rPr>
        <w:t>1.  Действия по сигналу «Внимание всем» и по сигналу эвакуации.                                     2.  «Для подвига нет возраста и национальности».                                                              3.  «Как вести себя в чрезвычайных ситуациях».                                                                     4.  «Правила личной безопасности».</w:t>
      </w:r>
    </w:p>
    <w:p>
      <w:pPr>
        <w:pStyle w:val="Style15"/>
        <w:rPr>
          <w:b/>
          <w:b/>
          <w:sz w:val="28"/>
          <w:szCs w:val="28"/>
        </w:rPr>
      </w:pPr>
      <w:r>
        <w:rPr>
          <w:b/>
          <w:sz w:val="28"/>
          <w:szCs w:val="28"/>
        </w:rPr>
        <w:t>4 класс</w:t>
      </w:r>
    </w:p>
    <w:p>
      <w:pPr>
        <w:pStyle w:val="Style15"/>
        <w:rPr/>
      </w:pPr>
      <w:r>
        <w:rPr>
          <w:sz w:val="28"/>
          <w:szCs w:val="28"/>
        </w:rPr>
        <w:t>1.  Действия по сигналу «Внимание всем» и по сигналу эвакуации.                                        2.  «Мои друзья представители разных культур».                                                                  3.  «Как вести себя в чрезвычайных ситуациях».                                                                4.  «Правила личной безопасности».</w:t>
      </w:r>
    </w:p>
    <w:p>
      <w:pPr>
        <w:pStyle w:val="Style15"/>
        <w:rPr/>
      </w:pPr>
      <w:r>
        <w:rPr>
          <w:sz w:val="28"/>
          <w:szCs w:val="28"/>
        </w:rPr>
        <w:t>Тематика классных часов по ПДД</w:t>
      </w:r>
    </w:p>
    <w:p>
      <w:pPr>
        <w:pStyle w:val="Style15"/>
        <w:rPr>
          <w:b/>
          <w:b/>
          <w:sz w:val="28"/>
          <w:szCs w:val="28"/>
        </w:rPr>
      </w:pPr>
      <w:r>
        <w:rPr>
          <w:b/>
          <w:sz w:val="28"/>
          <w:szCs w:val="28"/>
        </w:rPr>
        <w:t>1 класс</w:t>
      </w:r>
    </w:p>
    <w:p>
      <w:pPr>
        <w:pStyle w:val="Style15"/>
        <w:rPr/>
      </w:pPr>
      <w:r>
        <w:rPr>
          <w:sz w:val="28"/>
          <w:szCs w:val="28"/>
        </w:rPr>
        <w:t>1.Мой безопасный маршрут в школу.                                                                                                  2. Безопасность на дорогах в темное время суток. Акция «Засветись. Носи светоотражатель!»                                                                                                                          3. Всемирный День памяти жертв дорожно-транспортных происшествий (ДТП).                                                                                                                                       4. Город как транспортная система.                                                                                         5. Дорожные знаки для пешеходов.                                                                                        6. ПДД для пассажиров общественного транспорта.                                                          7. История создания колеса.                                                                                                            8. Безопасный переход проезжей части.                                                                                           9. Правила дорожной безопасности во время летних каникул.</w:t>
      </w:r>
    </w:p>
    <w:p>
      <w:pPr>
        <w:pStyle w:val="Style15"/>
        <w:rPr>
          <w:b/>
          <w:b/>
          <w:sz w:val="28"/>
          <w:szCs w:val="28"/>
        </w:rPr>
      </w:pPr>
      <w:r>
        <w:rPr>
          <w:b/>
          <w:sz w:val="28"/>
          <w:szCs w:val="28"/>
        </w:rPr>
        <w:t>2 класс</w:t>
      </w:r>
    </w:p>
    <w:p>
      <w:pPr>
        <w:pStyle w:val="Style15"/>
        <w:rPr/>
      </w:pPr>
      <w:r>
        <w:rPr>
          <w:sz w:val="28"/>
          <w:szCs w:val="28"/>
        </w:rPr>
        <w:t>1.Мой безопасный маршрут в школу.                                                                                               2. Безопасность на дорогах в темное время суток. Акция «Засветись. Носи светоотражатель!»                                                                                                                     3. Всемирный День памяти жертв дорожно-транспортных происшествий (ДТП).                                                                                                                                     4. Дорожная разметка.                                                                                                                   5. ПДД для пассажиров Легкового автомобиля.                                                                            6. История появления светофора. Виды современных светофоров.                                         7. Движение учащихся группами и в колонне.                                                                         8. ПДД для велосипедистов до 14 лет.                                                                                   9. Правила дорожной безопасности во время летних каникул.</w:t>
      </w:r>
    </w:p>
    <w:p>
      <w:pPr>
        <w:pStyle w:val="Style15"/>
        <w:rPr>
          <w:b/>
          <w:b/>
          <w:sz w:val="28"/>
          <w:szCs w:val="28"/>
        </w:rPr>
      </w:pPr>
      <w:r>
        <w:rPr>
          <w:b/>
          <w:sz w:val="28"/>
          <w:szCs w:val="28"/>
        </w:rPr>
        <w:t>3 класс</w:t>
      </w:r>
    </w:p>
    <w:p>
      <w:pPr>
        <w:pStyle w:val="Style15"/>
        <w:rPr/>
      </w:pPr>
      <w:r>
        <w:rPr>
          <w:sz w:val="28"/>
          <w:szCs w:val="28"/>
        </w:rPr>
        <w:t>1. Мой безопасный маршрут в школу.                                                                                    2. Безопасность на дорогах в темное время суток. Акция «Засветись. Носи светоотражатель!»                                                                                                                    3. Всемирный День памяти жертв дорожно-транспортных происшествий (ДТП).                                                                                                                                     4. Остановки общественного транспорта нашего микрорайона, их обозначения.                                                                                                                                  5. «Дорожные ловушки» для пешеходов.                                                                                  6. История появления Правил дорожного движения.                                                                  7. Опасные игры у проезжей части.                                                                                       8. ПДД при движении на самокатах, роликах, гироскутерах и других средствах передвижения для пешеходов.                                                                      9. Правила дорожной безопасности во время летних каникул.</w:t>
      </w:r>
    </w:p>
    <w:p>
      <w:pPr>
        <w:pStyle w:val="Style15"/>
        <w:rPr>
          <w:b/>
          <w:b/>
          <w:sz w:val="28"/>
          <w:szCs w:val="28"/>
        </w:rPr>
      </w:pPr>
      <w:r>
        <w:rPr>
          <w:b/>
          <w:sz w:val="28"/>
          <w:szCs w:val="28"/>
        </w:rPr>
        <w:t>4 класс</w:t>
      </w:r>
    </w:p>
    <w:p>
      <w:pPr>
        <w:pStyle w:val="Style15"/>
        <w:rPr/>
      </w:pPr>
      <w:r>
        <w:rPr>
          <w:sz w:val="28"/>
          <w:szCs w:val="28"/>
        </w:rPr>
        <w:t>1. Мой безопасный маршрут в школу.                                                                               2. Безопасность на дорогах в темное время суток. Акция «Засветись. Носи светоотражатель!»                                                                                                                 3. Всемирный День памяти жертв дорожно-транспортных происшествий (ДТП).                                                                                                                                        4. Правила посадки в трамвай. Два вида трамвайных остановок.                                         5. Регулирование дорожного движения.                                                                                  6. История создания велосипеда.                                                                                             7. Правила движения на загородной дороге.                                                                             8. Защитная экипировка для велосипедов.                                                                                  9. Правила дорожной безопасности во время летних каникул.</w:t>
      </w:r>
    </w:p>
    <w:p>
      <w:pPr>
        <w:pStyle w:val="Style15"/>
        <w:rPr>
          <w:sz w:val="28"/>
          <w:szCs w:val="28"/>
        </w:rPr>
      </w:pPr>
      <w:r>
        <w:rPr>
          <w:sz w:val="28"/>
          <w:szCs w:val="28"/>
        </w:rPr>
        <w:t>Примерная тематика классных часов и бесед по ППБ:</w:t>
      </w:r>
    </w:p>
    <w:p>
      <w:pPr>
        <w:pStyle w:val="Style15"/>
        <w:rPr>
          <w:b/>
          <w:b/>
          <w:sz w:val="28"/>
          <w:szCs w:val="28"/>
        </w:rPr>
      </w:pPr>
      <w:r>
        <w:rPr>
          <w:b/>
          <w:sz w:val="28"/>
          <w:szCs w:val="28"/>
        </w:rPr>
        <w:t>1 класс</w:t>
      </w:r>
    </w:p>
    <w:p>
      <w:pPr>
        <w:pStyle w:val="Style15"/>
        <w:rPr/>
      </w:pPr>
      <w:r>
        <w:rPr>
          <w:sz w:val="28"/>
          <w:szCs w:val="28"/>
        </w:rPr>
        <w:t xml:space="preserve">1. Пять правил пожарной безопасности                                                                               2. Если в доме начался пожар                                                                                                       3. Огонь – друг и враг человека. Действия при пожаре в школе                                                    4. Действия при пожаре в лесу и во время грозы </w:t>
      </w:r>
    </w:p>
    <w:p>
      <w:pPr>
        <w:pStyle w:val="Style15"/>
        <w:rPr>
          <w:b/>
          <w:b/>
          <w:sz w:val="28"/>
          <w:szCs w:val="28"/>
        </w:rPr>
      </w:pPr>
      <w:r>
        <w:rPr>
          <w:b/>
          <w:sz w:val="28"/>
          <w:szCs w:val="28"/>
        </w:rPr>
        <w:t>2 класс</w:t>
      </w:r>
    </w:p>
    <w:p>
      <w:pPr>
        <w:pStyle w:val="Style15"/>
        <w:rPr/>
      </w:pPr>
      <w:r>
        <w:rPr>
          <w:sz w:val="28"/>
          <w:szCs w:val="28"/>
        </w:rPr>
        <w:t xml:space="preserve">1. Действия при пожаре в школе.                                                                                                                  2. Первоочередные действия при пожаре в квартире. Правила выхода из задымленной  квартиры.                                                                                                            3. Как правильно позвонить в пожарную охрану. Безопасное обращение с электричеством в доме. Почему нельзя пользоваться лифтом во время пожара.                                                                                                                                    4. Летний отдых и пожарная безопасность. </w:t>
      </w:r>
    </w:p>
    <w:p>
      <w:pPr>
        <w:pStyle w:val="Style15"/>
        <w:rPr>
          <w:b/>
          <w:b/>
          <w:sz w:val="28"/>
          <w:szCs w:val="28"/>
        </w:rPr>
      </w:pPr>
      <w:r>
        <w:rPr>
          <w:b/>
          <w:sz w:val="28"/>
          <w:szCs w:val="28"/>
        </w:rPr>
        <w:t>3 класс</w:t>
      </w:r>
    </w:p>
    <w:p>
      <w:pPr>
        <w:pStyle w:val="Style15"/>
        <w:rPr/>
      </w:pPr>
      <w:r>
        <w:rPr>
          <w:sz w:val="28"/>
          <w:szCs w:val="28"/>
        </w:rPr>
        <w:t xml:space="preserve">1. От чего происходят пожары.                                                                                         2. История создания пожарной охраны.                                                                                     3. Правила безопасного поведения на кухне. Безопасное использование бытовой техники.                                                                                                                  4. Оказание помощи при ожогах. </w:t>
      </w:r>
    </w:p>
    <w:p>
      <w:pPr>
        <w:pStyle w:val="Style15"/>
        <w:spacing w:lineRule="auto" w:line="288" w:before="280" w:after="142"/>
        <w:rPr/>
      </w:pPr>
      <w:r>
        <w:rPr>
          <w:sz w:val="28"/>
          <w:szCs w:val="28"/>
        </w:rPr>
        <w:t>4 класс                                                                                                                                      1. Пожарная охрана, её назначение и задачи.                                                                          2. Действия при пожаре в доме. Противопожарный режим в жилом доме.                         3. Действия при пожаре в школе.                                                                                            4. Первичные средства пожаротушения. Назначение и оборудование пожарного щи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119"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Интернет)"/>
    <w:basedOn w:val="Normal"/>
    <w:qFormat/>
    <w:pPr>
      <w:spacing w:lineRule="auto" w:line="288" w:before="280" w:after="142"/>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2:00Z</dcterms:created>
  <dc:creator>user</dc:creator>
  <dc:description/>
  <cp:keywords/>
  <dc:language>en-US</dc:language>
  <cp:lastModifiedBy>школа</cp:lastModifiedBy>
  <cp:lastPrinted>2022-07-27T09:13:00Z</cp:lastPrinted>
  <dcterms:modified xsi:type="dcterms:W3CDTF">2022-10-09T16:03:00Z</dcterms:modified>
  <cp:revision>3</cp:revision>
  <dc:subject/>
  <dc:title/>
</cp:coreProperties>
</file>