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1984"/>
        <w:gridCol w:w="2552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школ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>на 2022-2023 учебный год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(среднее общее образовани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rFonts w:ascii="Batang;바탕" w:hAnsi="Batang;바탕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Batang;바탕" w:hAnsi="Batang;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Линейка «Снова в школу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ь гражданской оборо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09</w:t>
            </w:r>
          </w:p>
          <w:p>
            <w:pPr>
              <w:pStyle w:val="ParaAttribute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Гревцева Н.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«Акция «Внимание, дети!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ый час по ПД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0 лет со дня Бородинского сражения (1812 г.). </w:t>
            </w:r>
            <w:hyperlink r:id="rId2" w:tgtFrame="_blank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Флешмоб по стихотворению М.Ю. Лермонтова "Бородино"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месте, всей семь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ParaAttribute3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зобретений, к 165-летию со дня рождения Константина Эдуардовича Циолковского, учёного, изобретателя (1857 – 1935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психологическое тестирование для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мирнова А.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накомьтесь это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еделя безопасности дорожного дви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-24 сентября</w:t>
            </w:r>
          </w:p>
          <w:p>
            <w:pPr>
              <w:pStyle w:val="ParaAttribute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туристический слет для обучающихся старших клас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Style w:val="CharAttribute6"/>
                <w:rFonts w:eastAsia="Batang;바탕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осс «Золотая 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аш поэт, фронтовик» к 100-летию вологодского поэта С.Ор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 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лассный час. Выборы органов ученического самоуправления. Наш класс. Законы класса. Права и обязанности шк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лассный час: «Жить в рад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часы, посвященные Дню образования Волог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часы: «Безопасные дороги»</w:t>
            </w:r>
            <w:r>
              <w:rPr/>
              <w:t>, «</w:t>
            </w:r>
            <w:r>
              <w:rPr>
                <w:bCs/>
                <w:sz w:val="24"/>
                <w:szCs w:val="24"/>
              </w:rPr>
              <w:t>Улица и мы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равила дорожные –выполнять положено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/ф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Шк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4"/>
              </w:rPr>
              <w:t>Урок в рамках «Недели безопасности». 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Петровский урок, посвященный празднованию 350-летию со дня рождения Перта </w:t>
            </w:r>
            <w:r>
              <w:rPr>
                <w:bCs/>
                <w:sz w:val="22"/>
                <w:szCs w:val="24"/>
                <w:lang w:val="de-DE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иблиотечный урок «День окончания Второй миров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-03.09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– 210 лет со дня Бородинского сражения (1812 г.). Флешмоб по стихотворению М.Ю. Лермонтова "Бородин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сероссийский урок безопасности обучающихся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. Внеурочная 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4"/>
              </w:rPr>
            </w:pPr>
            <w:r>
              <w:rPr>
                <w:rFonts w:eastAsia="Batang;바탕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</w:rPr>
              <w:t>Выборы родительского ком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дительское собра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ный инструктаж для родителей (памятка на начало учебного год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филактика зависимостей» с просмотром видеоро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7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родителей   по «Вопросам социально-психологического тес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овета профилактики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благополучными семьями по вопросам воспитания, обуч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Модуль. Само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Выборы ШУС. Выборы актива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детского совета «Время выбрало нас» (выборы лидеров, активов классов, распределение обязанносте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легирование обучающихся для работы в Активе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Районный туристический слет старше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ристический с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«Школьные меди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создании и наполнении информации для сайта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съёмках информационных и праздничных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Cs/>
                <w:sz w:val="24"/>
                <w:szCs w:val="24"/>
              </w:rPr>
              <w:t>Участие в выпуске школьной газеты «В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«Организация предметно-эстетиче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Cs/>
                <w:sz w:val="24"/>
                <w:szCs w:val="24"/>
              </w:rPr>
              <w:t>Оформление школы к празднику «Здравствуй, школ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удовые десанты по уборке территори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дравление и вручение подарков первоклассникам начальника ЛПУ МГ на торжественной линейке, посвященной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пециалисты ЛПУМГ, Администрация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творительная акция «Праздник - дет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вет молодых специалистов ЛПУМ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внешкольной занятости учащихся в ШДДТ, Музыкальная школа, ДЮСШ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 рисунков «В стране закона и поря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екснинский районный су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одуль. «Профилактика и безопасность»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пожарная безопасность, дорожная 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школьный день безопасности.  Беседа по ПДД «Мы идём в школу!». Акция «Внимание дет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еделя безопасности. </w:t>
            </w:r>
            <w:r>
              <w:rPr>
                <w:bCs/>
                <w:iCs/>
                <w:sz w:val="24"/>
                <w:szCs w:val="24"/>
              </w:rPr>
              <w:t>Участие в акциях и челлендж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.09-2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новление уголка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йд по проверке наличия схем безопасного маршрута «Дом-Школа-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Инструктаж с учащимися школы по правилам пожар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бная эвакуация учащихся на случай пожара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 по профилактике ОРВИ, Covid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деля профилактики употребления алкоголя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День Здоровья «Праздник спорта и здоровья»</w:t>
            </w:r>
            <w:r>
              <w:rPr>
                <w:b/>
                <w:sz w:val="3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27 сентября – 2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Акция Памяти, посвященная Дню солидарности в борьбе с террор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>
          <w:trHeight w:val="8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ция «Телефон доверия» под девизом: «Информирование о телефоне доверия – шаг к безопасности ребенк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8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Знайте правила дорожного движенья, как таблицу умножень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Виноградова В.В.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вящение в пятиклассники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Владимирова Т.В., 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онкурс «Самый лучший кла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3.01 по 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нь пожилого человека (поздравление ветеранов педагогического труда)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акции: «Спешите делать добро» (оказание помощи ветеранам педагогического)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дународный день му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ь музыки, Советник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мирный день защиты животных: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акция по сбору корма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уроки доброты «Друг в беде не брос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ветник по воспитанию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День Учителя. П</w:t>
            </w:r>
            <w:r>
              <w:rPr>
                <w:color w:val="000000"/>
                <w:sz w:val="24"/>
                <w:szCs w:val="24"/>
              </w:rPr>
              <w:t>оздравление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 любовью к вам, учителя!»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тихов 130 лет со дня рождения Марины Ивановны Цвета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Шко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стиваль игры </w:t>
            </w:r>
            <w:r>
              <w:rPr>
                <w:b/>
                <w:color w:val="000000"/>
                <w:sz w:val="24"/>
                <w:szCs w:val="24"/>
              </w:rPr>
              <w:t>(р)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Розанова А.Н., Владимирова Т.В.</w:t>
            </w:r>
          </w:p>
          <w:p>
            <w:pPr>
              <w:pStyle w:val="ParaAttribute8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кция «Книга в подарок» к Международному дню школь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ктив школы</w:t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к памяти – (День политических репрессий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  <w:sz w:val="24"/>
              </w:rPr>
              <w:t>Школьный муз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. 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й час: «К людям с добром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0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к Дню отца. Спортивное мероприятие «Папа может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й час: «Родители меня не понимают. Как бы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й час: «Итоги 1 четверти. Основы безопасности в каникулярное врем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урок по безопасности дорожного движения перед каникулами на тему «Дорога из каникул в школ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. Шк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ий урок, приуроченный ко ДНЮ гражданской обороны РФ, с проведением тренировок по защите детей от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ий «Урок Циф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jc w:val="center"/>
              <w:rPr>
                <w:rStyle w:val="CharAttribute6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родителей   по вопросам успеваемости и посещаемост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ые и групповые консультации родител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Если в школе обижают». Рекомендации р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ое собрание «Безопасный 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. Само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 лидеров ШУС и РДШ «Время действоват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президента Ш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ъёмках информационных и праздничных роликов к Дню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йд по проверке сохранности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2"/>
              </w:rPr>
              <w:t>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тароста клас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акции по сбору корма к Всемирному дню защиты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ветник по воспитание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акции «Открытка своими руками для пожилого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Юнармейский отряд «Снайпер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кция по сбору к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Batang;바탕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Профориент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работе всероссийского профориентационного проекта  «ПроеКТОриЯ», «Билет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сероссийский  открытый урок ПроеКТ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Школьные меди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Участие в создании и наполнении информации для сайта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съёмках информационных и праздничных рол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Дню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выпуске школьной газеты «В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Литературный час «Василий Белов – знаток деревенской проз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Литературно-музыкальный вечер по творчеству О.Фоки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структаж перед каникулами «Твоя безопасность в твоих руках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трудники ОД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еседа «Здоровье человека», «Что надо делать, чтобы быть здоров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УЗ ВО «ШЦРБ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кция «Кто опрятен, тот приятен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УЗ ВО «ШЦРБ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Лекция на тему «Основы преодоления стрес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УЗ ВО «ШЦРБ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Организация предметно-эстетиче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Выставка фотографий «Мой папа –самый лучший друг!» к Дню От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 Нолева Е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 книгами по дорогам детств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тавка книг к «Международный день живот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акции «Чист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 «Мир Василия Белова» к 90-летию пис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Модуль. «Профилактика и безопасность» </w:t>
            </w:r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пожарная безопасность, дорожная 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еделя псих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2"/>
                <w:szCs w:val="24"/>
              </w:rPr>
              <w:t>С 10.10 по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70C0"/>
              </w:rPr>
            </w:pPr>
            <w:r>
              <w:rPr>
                <w:rFonts w:eastAsia="Batang;바탕"/>
                <w:sz w:val="24"/>
              </w:rPr>
              <w:t>Педагоги-психоло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ренинг «Навстречу друг дру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урок безопасности школьников в сети интернет: «Знаем и уме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к Здоровья: «Последствия употребления наркотических средств и психотропных веществ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а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редупрежден – значит, защищ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ие особенност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Союз мальчишек и девч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деля профилактики вредных привычек</w:t>
            </w:r>
          </w:p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воя иг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4.10 по 2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ко Дню Мате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еля технической направленности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лего-робо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1-2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урлянцева М.А., Федосеева И.В., Ильин С.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доброты. Акция ««Мы желаем вам доб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конкурс «Пацан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ы исследовательских работ «Первое шаги в нау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к Дню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теева Н.Н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 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, посвящённый Дню примирения и согласия. День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оты «Друг в беде не брос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здравления для мам «Нет дороже слова - Мама!»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Открытка для ма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ое мероприятие «Дочки-мат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Шк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государственного герб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к «Дню Мат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родителей   по вопросам успеваемости и посещаемост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ое собрание «Ознакомление с ФЗ «О защите детей от информации, причиняющей вред их здоровью и развит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рафику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д по посещ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Само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ШУС «Время действов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памяти жертв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тье воскресенье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, инспектор ГИБДД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я «От сердца к сердц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м.директора по ВР, Советник по воспитаниюАктив школы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Литературно-музыкальная композиция «Мама – первое слово в нашей судь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Центральная районная библиотека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바탕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деля технической направленности, фестиваль лего-констру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4"/>
              </w:rPr>
              <w:t>Учителя предметники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Организация предметно-эстетиче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школы к празднику «Нет тебя дороже, мам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rPr/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 xml:space="preserve">Модуль. «Профилактика и безопасность» </w:t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(пожарная безопасность, дорожная 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й час: Беседа «Модный дым. Вся прав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е буклеты: «Осторожно, СНЮС», «Осторожно, СПАЙС», «Осторожно, НАСВАЙ», «Осторожно, ВЕЙП», «Осторожно, СНИФФИН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по профилактике ОРВИ, Covid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едицинский работни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конкурсе социальной рекламы «Раскрой зонтик здоровья против вредных привыч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</w:t>
            </w:r>
            <w:r>
              <w:rPr/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екрасно там, где бывает милосердие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кетирование. «Выявление агрессивного пове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жная выставка «Относись к другому так, как хотел бы, чтобы относились к те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кольная библиотека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нь неизвестного солдат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 у памятника выпускникам, погибшим в годы войны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</w:tblGrid>
            <w:tr>
              <w:trPr>
                <w:trHeight w:val="54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>День героев Отечества. Своя игра «День героя».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узейные уроки.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стерской у Деда Мо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едосеева И.В., Ильин В.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ый год стучит в ок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12- 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год идет» - литературная елка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овогодние огоньк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12- 2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ехнике спортивного туризма в закрытых помещениях «Подснеж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терактивная игра «Эдуард Успенский и его волшебные, добрые друз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Новогодние игру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я «Я – Граждан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 – 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гра «Права ребенка в новом ве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занова А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 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амятная дата России. «День неизвестного солдата»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тематические кл.часы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-встречи с ветеранами ВОВ, участниками локальных войн и конфли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нформационный классный час по профилактике буллинга: «Способы решения конфликтов с ровесни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Модуль. Шк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лассный час, посвящённый Дню Конституции РФ.  «Закон и поряд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истории и обществозн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сероссийская акция «Час кода», тематический урок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и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CharAttribute6"/>
                <w:rFonts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нформирование родителей   по вопросам успеваемости и посещаемост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 и групповые консультации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одительское собрание: «Как помочь подростку обрести уверенность в себе», «Суицидальное поведение подростков»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илактика ВИЧ-инфе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психолог, педагог-психолог БУЗ ВО «ШЦРБ»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д по школь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Самоуправление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sz w:val="24"/>
                <w:szCs w:val="24"/>
              </w:rPr>
              <w:t>КТД «Путаница у новогодней ё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я Ученического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Batang;바탕"/>
                <w:sz w:val="24"/>
                <w:szCs w:val="24"/>
              </w:rPr>
              <w:t>Заместитель директора по ВР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-сюрприз для ребят из реабилитационного центра «Альтаи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 Школьные 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sz w:val="24"/>
                <w:szCs w:val="24"/>
              </w:rPr>
              <w:t>Участие в создании и наполнении информации для сайта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sz w:val="24"/>
                <w:szCs w:val="24"/>
              </w:rPr>
              <w:t>Участие в съёмках информационных и праздничных рол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Всемирный день волонтё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Квест-игра «Конституция – основной закон, по которому мы жив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Центра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Школьный буллинг как предпосылка противоправного поведения несовершеннолетних и его предупре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треча с инспектором по делам несовершеннолетних, Педагог-психолог, 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нятие «Влияние здорового образа жизни на красоту т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УЗ ВО «ШЦРБ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Урок мужества «Их имена забыться не долж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Центра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Квест-игра «С миру по нит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Центра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Квест-игра «Рожденные в ССС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Центра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Анкетирование учащихся по вопросам выбора профессии и специ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Организация предметно-эстетиче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Конкурс-выставка «Новогодний и рождественский сувен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ставка к 85-летию со дня рождения Эдуарда Николаевича Успенского, пис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кторина к Международному дню худож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занова А.Н., Советник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Модуль. «Профилактика и безопасность» </w:t>
            </w:r>
          </w:p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пожарная безопасность, дорожная 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мирный день борьбы со СПИ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Тюрина О.А., Груничева И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.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обровольц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мирнова Н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учащимися по ПБ, ПДД, ПП на новогодних праздниках и перед новогодними праздниками, канику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- 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Пожарная безопасность на новогодних праздниках», «Пиротехника и последствия шалости с пиротехни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езопасность – дет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Виноградова В,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«Музей и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школьного музея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: «Слушай, страна, говорит Ленинград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творческих работ, посвящённых акции: «Слушай, страна, говорит Ленингр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оюз мальчишек и девчонок» (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Мир через культуру», Конкурс «Древо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 Поэтический час «Поэзия Афганской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Музейный руковод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 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час «Я познаю других» Учимся решать конфли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сь управлять своими эмо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Шк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CharAttribute6"/>
                <w:rFonts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ие собрания по темам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к предотвратить и преодолеть буллинг»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 чему может привести булл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л.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помочь ребенку, ставшему жертвой агрессии в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л.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недели профори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,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У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ий рейд по проверке организации школь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Самоуправление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буклетов «Мы против жестокого обращени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школы, Заместитель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и проведение военно- спортивных игры «Зар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Юнармейский отряд «Снайпер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snapToGrid w:val="false"/>
              <w:rPr>
                <w:rStyle w:val="CharAttribute6"/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Участие в работе всероссийского профориентационного проекта  «ПроеКТОриЯ», «Билет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онлайн-уроках «Шоу проф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деля профориентации</w:t>
            </w:r>
          </w:p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вест по професс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1 по 28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Педагог-психолог, зам.директора по вр, 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Игра «Собеседование с работодател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Клуб интересных встре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Зам.директора по ВР ,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Организация предметно-эстетиче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против коррупции. Конкурс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Розанова А.Н.,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, творческих работ, посвящённых акции: «Слушай, страна, говорит Ленингр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Розанова А.Н.,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вящение в юноармецы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Розанова А.Н., Владимирова Т.В.,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Громцева Т.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ги с черд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Модуль. «Профилактика и безопасность» (пожарная безопасность, дорожная 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гра «В мире этике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иноградова В.В.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екция «Об угрозах Интерн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оциальный педагог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лосердие – нужно ли о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ние характера через искоренение вредных привы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 Поэтический час «Поэзия Афганской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Школьный муз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</w:t>
            </w: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Клинков победный звон»</w:t>
            </w:r>
            <w:r>
              <w:rPr>
                <w:b/>
                <w:sz w:val="24"/>
                <w:szCs w:val="24"/>
              </w:rPr>
              <w:t xml:space="preserve"> (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Призывник года» </w:t>
            </w: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й науки. </w:t>
            </w:r>
            <w:r>
              <w:rPr>
                <w:b/>
                <w:sz w:val="24"/>
                <w:szCs w:val="24"/>
              </w:rPr>
              <w:t>Неделя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арения 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Шко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</w:tblGrid>
            <w:tr>
              <w:trPr>
                <w:trHeight w:val="109" w:hRule="atLeast"/>
              </w:trPr>
              <w:tc>
                <w:tcPr>
                  <w:tcW w:w="4615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>Спортивные соревнования «А ну-ка, парни»;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а «Василий Теркин»;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ые соревнования «Защитники Отечества»;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, Советник по воспитанию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 – 2023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 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час: «Святое дело - Родине служит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час: «Твой выбор – твоё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Шк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, посвященный Международному дню род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, посвященный Дню российской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Работа с родителями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ое собрание «Родительская поддержка старшеклассников в период сдачи экзаме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лассн.р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,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Самоуправление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оведении игры «Защитники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Поздравление для солда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одительское собрание по теме: </w:t>
            </w:r>
            <w:r>
              <w:rPr>
                <w:bCs/>
                <w:iCs/>
                <w:sz w:val="24"/>
                <w:szCs w:val="24"/>
              </w:rPr>
              <w:t>«Ответственность родителей за воспитание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лассн.рук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овета профилактики с</w:t>
            </w:r>
          </w:p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благополучными семьями по вопросам воспитания, обуч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«Организация предметно-эстетиче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формление школы к празднику: «Защитники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ветник по воспитанию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Модуль. «Профилактика и безопасность» (пожарная безопасность, дорожная 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Игровое занятие «Закон на нашей зем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езентация «Безопасность в социальной сети: зачем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ейды по семьям неблагополучного б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snapToGrid w:val="false"/>
              <w:rPr>
                <w:rFonts w:eastAsia="Batang;바탕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Есть такая профессия – Родину защищ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выбора рабочей профессии. Профпро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Ответственный за профориентацию, учителя технологии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ни открытых дверей в средних специальных учебных заве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посвященные Международному женскому 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ртивный праздник «А ну-ка, девушки»</w:t>
            </w:r>
          </w:p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рвара-Краса, длинная коса</w:t>
            </w:r>
          </w:p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 организатор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цертная программа, посвященная 8 марта «От всей ду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Педагог- организатор, учитель музыки,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воссоединения Крыма и Севастополя с Росс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еделя профилактики правонаруш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3 по 2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 организатор, Социальный педагог, Классные руководители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деля детской книг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29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иноградова В.В.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чтецов «Живая классика»</w:t>
            </w:r>
            <w:r>
              <w:rPr>
                <w:b/>
                <w:bCs/>
                <w:iCs/>
                <w:sz w:val="24"/>
                <w:szCs w:val="24"/>
              </w:rPr>
              <w:t>(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мирный день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рудит «Великие женщины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иноградова В.В.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рудит «155 лет со дня рождения Максима Горь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иноградова В.В.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Большой фестиваль детского творчества</w:t>
            </w:r>
            <w:r>
              <w:rPr>
                <w:b/>
                <w:bCs/>
                <w:iCs/>
                <w:sz w:val="24"/>
                <w:szCs w:val="24"/>
              </w:rPr>
              <w:t xml:space="preserve"> (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стиваль «Зеленая планета»(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часы «День воссоединения Крыма и Севастополя с Росси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посвященные Международному женскому 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Шк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мирный день вод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ванова Е.И.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napToGrid w:val="false"/>
              <w:rPr>
                <w:rFonts w:eastAsia="Batang;바탕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ль родителей в предупреждении правонарушений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граф.кл.р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Самоуправление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ьный конкурс «Лидер 21 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, Актив школы, классные руководители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айонной игре «Зар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«Организация предметно-эстетиче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я «Чист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ень профориентации, посвященный Международному женскому дню игры «Молодые хозяюшки» </w:t>
            </w:r>
          </w:p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«Юные модельеры» </w:t>
            </w:r>
          </w:p>
          <w:p>
            <w:pPr>
              <w:pStyle w:val="Default"/>
              <w:rPr/>
            </w:pPr>
            <w:r>
              <w:rPr/>
              <w:t xml:space="preserve">«Конкурс причес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6 </w:t>
            </w:r>
          </w:p>
          <w:p>
            <w:pPr>
              <w:pStyle w:val="ParaAttribute2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– 8</w:t>
            </w:r>
          </w:p>
          <w:p>
            <w:pPr>
              <w:pStyle w:val="ParaAttribute2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участия обучающихся в днях открытых дверей учреждений среднего профессионального и высш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экскурсий на предприятия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акции «Ярмарка проф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«Профилактика и безопасность» (пожарная безопасность, дорожная 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Здоровья - </w:t>
            </w:r>
            <w:r>
              <w:rPr>
                <w:b/>
                <w:i/>
                <w:sz w:val="24"/>
                <w:szCs w:val="24"/>
              </w:rPr>
              <w:t>1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ь химии, биологии, инспектор ОД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деля профилактики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3-2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«Безопасное колесо»</w:t>
            </w:r>
            <w:r>
              <w:rPr>
                <w:b/>
                <w:bCs/>
                <w:iCs/>
                <w:sz w:val="24"/>
                <w:szCs w:val="24"/>
              </w:rPr>
              <w:t>(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Руководитель отряда «ЮИД»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  <w:t>Апр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ждународный день пт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7"/>
            </w:tblGrid>
            <w:tr>
              <w:trPr>
                <w:trHeight w:val="523" w:hRule="atLeast"/>
              </w:trPr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Всемирный день Земли. 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экологический субботник «Зеленая весна» 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 «Защита окружающей среды – дело каждого» - кл.час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«День Земли»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 рисунков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географии, химии, биолог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приключение «Космические приключ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урлянцева М.А., Владимирова Т.В., классные руководители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, заместитель по ВР, Школьное самоуправление «Актив школы»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эк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фестиваль «Сохраним планету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День доб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теева Н.Н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Мы-русские» </w:t>
            </w: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здоровь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мирный День здоровь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.04 по 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и-психологи, 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айона по спортивному ориентированию </w:t>
            </w: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, 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. 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 «65 лет со дня запуска СССР первого искусственного спутника Зем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Розыгры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о правилах поведения и безопасности на ул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. Шк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ути получения профессионального образования 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оль родителей в профессиональном самоопределении учащих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Самоуправление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кольное самоуправление «Актив школ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курс «Лидер21 в» </w:t>
            </w:r>
            <w:r>
              <w:rPr>
                <w:b/>
                <w:bCs/>
                <w:iCs/>
                <w:sz w:val="24"/>
                <w:szCs w:val="24"/>
              </w:rPr>
              <w:t xml:space="preserve">(р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кольное самоуправление «Актив школ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я «Рука помощ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удовые десанты по уборке территори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Участие в акции «Цветы для школы», озеленение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и в школьный музей «Они не вернулись из боя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в Череповецкий техникум сферы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napToGrid w:val="false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napToGrid w:val="false"/>
              <w:rPr>
                <w:rFonts w:eastAsia="Batang;바탕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napToGrid w:val="false"/>
              <w:rPr>
                <w:rFonts w:eastAsia="Batang;바탕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«Профилактика и безопасность» (пожарная безопасность, дорожная 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часы «Профилактика школьных конфли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мирнова Н.Н., Смирнова А.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е «ХХI век – век без наркот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а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школьная акция: «Цвет настроения – ВЕС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амяти и Славы, посвященная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. «Мы помним, мы гордимс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FF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,</w:t>
            </w:r>
            <w:r>
              <w:rPr>
                <w:rFonts w:eastAsia="Batang;바탕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теева Н.Н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детского творчества «Посвящаем Побе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ценированной пес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и «День добра», «Ветеран живет рядом», «Посади дерево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кна Победы» «Поздравление для ветеран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теева Н.Н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Последнего зв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теева Н.Н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ь семьи. </w:t>
            </w:r>
            <w:r>
              <w:rPr>
                <w:sz w:val="24"/>
                <w:szCs w:val="24"/>
              </w:rPr>
              <w:t>Семейный конкурс «Папа, мама, я – спортивна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одуль. 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, посвященный Дню Победы «Этих дней, не смолкнет слав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: «Экзамены без стресса. Научись быть счастлив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.Школьный у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неклассного чтения «Читаем детям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и в школьный музей «Имя его – неизвестный солда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и в Парк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«Организация предметно-эстетиче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формление школы  к торжественной линейке «До свидания, школ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тречи со специалистами колледжей и учил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Само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йд по проверке сохранности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чёт  о продела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Акция «Чистое поселок на карте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Работа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ирование родителей   по  вопросам успеваемости и посещаемост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тодические рекомендации  по вопросам ОГЭ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одительское собрание:  </w:t>
            </w:r>
          </w:p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равственные приоритеты семь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«Профилактика и безопасность» (пожарная безопасность, дорожная 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часы «Учимся строить отношения», «Стресс в жизни человека. Способы борьбы со стрессом», «Умей управлять своими эмоци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мирнова А.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пасные иг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егкоатлетический кросс, посвященный памя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идентские состяз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DejaVu Sans" w:cs="DejaVu Sans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ena099gmailcom.blogspot.com/2019/10/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20:00Z</dcterms:created>
  <dc:creator>user</dc:creator>
  <dc:description/>
  <cp:keywords/>
  <dc:language>en-US</dc:language>
  <cp:lastModifiedBy>user</cp:lastModifiedBy>
  <cp:lastPrinted>2021-10-13T15:46:00Z</cp:lastPrinted>
  <dcterms:modified xsi:type="dcterms:W3CDTF">2022-09-19T12:53:00Z</dcterms:modified>
  <cp:revision>16</cp:revision>
  <dc:subject/>
  <dc:title/>
</cp:coreProperties>
</file>