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1"/>
        <w:gridCol w:w="2156"/>
        <w:gridCol w:w="2552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 xml:space="preserve">Календарный План воспитательной работы школы 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</w:rPr>
              <w:t>на 2022-2023 учебный год</w:t>
            </w:r>
          </w:p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(основное общее образовани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rFonts w:ascii="Batang;바탕" w:hAnsi="Batang;바탕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Batang;바탕" w:hAnsi="Batang;바탕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atang;바탕" w:hAnsi="Batang;바탕"/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 Линейка «Снова в школу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Розанова А.Н., 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ь гражданской оборон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09</w:t>
            </w:r>
          </w:p>
          <w:p>
            <w:pPr>
              <w:pStyle w:val="ParaAttribute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Гревцева Н.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«Акция «Внимание, дети!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онный час по ПД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0 лет со дня Бородинского сражения (1812 г.). </w:t>
            </w:r>
            <w:hyperlink r:id="rId2" w:tgtFrame="_blank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Флешмоб по стихотворению М.Ю. Лермонтова "Бородино"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Вместе, всей семь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ParaAttribute3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зобретений, к 165-летию со дня рождения Константина Эдуардовича Циолковского, учёного, изобретателя (1857 – 1935)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-психологическое тестирование для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мирнова А.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еделя безопасности дорожного движения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-24 сентября</w:t>
            </w:r>
          </w:p>
          <w:p>
            <w:pPr>
              <w:pStyle w:val="ParaAttribute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туристический слет для обучающихся старших класс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Style w:val="CharAttribute6"/>
                <w:rFonts w:eastAsia="Batang;바탕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осс «Золотая осен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Наш поэт, фронтовик» к 100-летию вологодского поэта С.Орл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иноградова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  Классное руковод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лассный час. Выборы органов ученического самоуправления. Наш класс. Законы класса. Права и обязанности школьн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лассный час: «Жить в радос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часы, посвященные Дню образования Вологод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Владимирова Т.В.</w:t>
            </w:r>
          </w:p>
        </w:tc>
      </w:tr>
      <w:tr>
        <w:trPr>
          <w:trHeight w:val="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часы: «Безопасные дороги»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росмотр в/ф по ПД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Школь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4"/>
              </w:rPr>
              <w:t>Урок в рамках «Недели безопасности». 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Петровский урок, посвященный празднованию 350-летию со дня рождения Перта </w:t>
            </w:r>
            <w:r>
              <w:rPr>
                <w:bCs/>
                <w:sz w:val="22"/>
                <w:szCs w:val="24"/>
                <w:lang w:val="de-DE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Библиотечный урок «День окончания Второй мировой вой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-03.09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– 210 лет со дня Бородинского сражения (1812 г.). Флешмоб по стихотворению М.Ю. Лермонтова "Бородино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сероссийский урок безопасности обучающихся в сети Интер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и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. Внеурочная деятельность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8"/>
                <w:szCs w:val="24"/>
              </w:rPr>
            </w:pPr>
            <w:r>
              <w:rPr>
                <w:rFonts w:eastAsia="Batang;바탕"/>
                <w:b/>
                <w:bCs/>
                <w:sz w:val="28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Работа с родител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</w:rPr>
              <w:t>Выборы родительского комит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дительское собран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ный инструктаж для родителей (памятка на начало учебного год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офилактика зависимостей» с просмотром видеорол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7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родителей   по «Вопросам социально-психологического тестир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овета профилактики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благополучными семьями по вопросам воспитания, обучения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Модуль. Самоуправ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>Выборы ШУС. Выборы актива шко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детского совета «Время выбрало нас» (выборы лидеров, активов классов, распределение обязанностей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легирование обучающихся для работы в Активе шко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Районный туристический слет старшекласс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ристический сл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«Школьные меди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создании и наполнении информации для сайта шко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ие в съёмках информационных и праздничных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л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Cs/>
                <w:sz w:val="24"/>
                <w:szCs w:val="24"/>
              </w:rPr>
              <w:t>Участие в выпуске школьной газеты «Вшкол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«Организация предметно-эстетическо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iCs/>
                <w:sz w:val="24"/>
                <w:szCs w:val="24"/>
              </w:rPr>
              <w:t>Оформление школы к празднику «Здравствуй, школа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удовые десанты по уборке территории шко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здравление начальника ЛПУ МГ на торжественной линейке, посвященной Дню Зн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пециалисты ЛПУМГ, Администрация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одуль. «Профилактика и безопасность»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пожарная безопасность, дорожная 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школьный день безопасности.  Беседа по ПДД «Мы идём в школу!». Акция «Внимание дети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еделя безопасности. </w:t>
            </w:r>
            <w:r>
              <w:rPr>
                <w:bCs/>
                <w:iCs/>
                <w:sz w:val="24"/>
                <w:szCs w:val="24"/>
              </w:rPr>
              <w:t>Участие в акциях и челлендж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.09-2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новление уголка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йд по проверке наличия схем безопасного маршрута «Дом-Школа-До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Инструктаж с учащимися школы по правилам пожарной безопасност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бная эвакуация учащихся на случай пожара в шко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еседа по профилактике ОРВИ, Covid-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деля профилактики употребления алкоголя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День Здоровья «Праздник спорта и здоровья»</w:t>
            </w:r>
            <w:r>
              <w:rPr>
                <w:b/>
                <w:sz w:val="32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27 сентября – 2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Акция Памяти, посвященная Дню солидарности в борьбе с терроризм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>
          <w:trHeight w:val="8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кция «Телефон доверия» под девизом: «Информирование о телефоне доверия – шаг к безопасности ребенка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вящение в десятиклассники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Владимирова Т.В., 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онкурс «Самый лучший класс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3.01 по 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нь пожилого человека (поздравление ветеранов педагогического труда)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акции: «Спешите делать добро» (оказание помощи ветеранам педагогического)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дународный день музы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ь музыки, Советник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мирный день защиты животных: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акция по сбору корма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уроки доброты «Друг в беде не бросит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ветник по воспитанию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День Учителя. П</w:t>
            </w:r>
            <w:r>
              <w:rPr>
                <w:color w:val="000000"/>
                <w:sz w:val="24"/>
                <w:szCs w:val="24"/>
              </w:rPr>
              <w:t>оздравление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 любовью к вам, учителя!»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 стихов 130 лет со дня рождения Марины Ивановны Цветаево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Шко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Книга в подарок» к Международному дню школьных библиот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Актив школы</w:t>
            </w:r>
          </w:p>
          <w:p>
            <w:pPr>
              <w:pStyle w:val="Normal"/>
              <w:jc w:val="right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к памяти – (День политических репрессий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  <w:sz w:val="24"/>
              </w:rPr>
              <w:t>Школьный муз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Эрудит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Розанова А.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.  Классное руковод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й час: «К людям с добром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0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ный час: «Итоги 1 четверти. Основы безопасности в каникулярное врем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урок по безопасности дорожного движения перед каникулами на тему «Дорога из каникул в школу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. Школь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российский урок, приуроченный ко ДНЮ гражданской обороны РФ, с проведением тренировок по защите детей от Ч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российский «Урок Циф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Внеуроч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jc w:val="center"/>
              <w:rPr>
                <w:rStyle w:val="CharAttribute6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6"/>
                <w:b/>
                <w:b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. Работа с родител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родителей   по вопросам успеваемости и посещаемости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ивидуальные и групповые консультации родител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Если в школе обижают». Рекомендации родител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дуль. Самоуправ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 лидеров ШУС и РДШ «Время действовать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президента ШУ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ъёмках информационных и праздничных роликов к Дню Учи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йд по проверке сохранности учеб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2"/>
              </w:rPr>
              <w:t>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тароста клас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акции по сбору корма к Всемирному дню защиты живот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ветник по воспитание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акции «Открытка своими руками для пожилого челове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Юнармейский отряд «Снайпер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кция по сбору кор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eastAsia="Batang;바탕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«Профориента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ие в работе всероссийского профориентационного проекта  «ПроеКТОриЯ», «Билет в будуще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сероссийский  открытый урок ПроеКТОр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«Школьные меди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</w:rPr>
              <w:t>Участие в создании и наполнении информации для сайта шко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Участие в съёмках информационных и праздничных рол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Дню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4"/>
              </w:rPr>
            </w:pPr>
            <w:r>
              <w:rPr>
                <w:sz w:val="24"/>
              </w:rPr>
              <w:t>Участие в выпуске школьной газеты «Вшкол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Литературный час «Василий Белов – знаток деревенской проз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Литературно-музыкальный вечер по творчеству О.Фокино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Центра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структаж перед каникулами «Твоя безопасность в твоих руках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трудники ОД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еседа «Здоровье человека», «Что надо делать, чтобы быть здоровы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УЗ ВО «ШЦРБ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Лекция на тему «Основы преодоления стресс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УЗ ВО «ШЦРБ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«Организация предметно-эстетическо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Выставка фотографий «Мой папа –самый лучший друг!» к Дню Отц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 Нолева Е.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тавка книг к «Международный день животны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Виноградова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акции «Чистая школ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 «Мир Василия Белова» к 90-летию пис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Виноградова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Модуль. «Профилактика и безопасность» </w:t>
            </w:r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(пожарная безопасность, дорожная 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еделя психолог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2"/>
                <w:szCs w:val="24"/>
              </w:rPr>
              <w:t>С 10.10 по 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70C0"/>
              </w:rPr>
            </w:pPr>
            <w:r>
              <w:rPr>
                <w:rFonts w:eastAsia="Batang;바탕"/>
                <w:sz w:val="24"/>
              </w:rPr>
              <w:t>Педагоги-психоло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ренинг «Навстречу друг другу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российский урок безопасности школьников в сети интернет: «Знаем и умее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к Здоровья: «Последствия употребления наркотических средств и психотропных веществ»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1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деля профилактики вредных привычек</w:t>
            </w:r>
          </w:p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 24.10 по 2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ко Дню Матер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,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еля технической направленности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лего-робот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1-2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урлянцева М.А., Федосеева И.В., Ильин С.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мирный день доброты. Акция ««Мы желаем вам добр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к Дню Матер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теева Н.Н.,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  Классное руковод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й час, посвящённый Дню примирения и согласия. День Народного еди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оты «Друг в беде не бросит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здравления для мам «Нет дороже слова - Мама!»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Открытка для мам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ParaAttribute2"/>
              <w:ind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,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Школь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государственного герба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мирный день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одуль. Внеуроч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  <w:lang w:eastAsia="en-US"/>
              </w:rPr>
            </w:pPr>
            <w:r>
              <w:rPr>
                <w:rFonts w:eastAsia="Batang;바탕"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одуль. Работа с родител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к «Дню Матер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родителей   по вопросам успеваемости и посещаемости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ое собрание «Ознакомление с ФЗ «О защите детей от информации, причиняющей вред их здоровью и развитию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рафику классны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д по посещаем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Самоуправ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ШУС «Время действова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памяти жертв ДТ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тье воскресенье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, инспектор ГИБДД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я «От сердца к сердцу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м.директора по ВР, Советник по воспитаниюАктив школы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Литературно-музыкальная композиция «Мама – первое слово в нашей судьб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70C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Центральная районная библиотека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Batang;바탕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деля технической направленности, фестиваль лего-конструир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4"/>
              </w:rPr>
              <w:t>Учителя предметники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Организация предметно-эстетическо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Cs/>
                <w:color w:val="0070C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Batang;바탕"/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школы к празднику «Нет тебя дороже, мама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rPr/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 xml:space="preserve">Модуль. «Профилактика и безопасность» </w:t>
            </w:r>
          </w:p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(пожарная безопасность, дорожная 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й час: Беседа «Модный дым. Вся прав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ые буклеты: «Осторожно, СНЮС», «Осторожно, СПАЙС», «Осторожно, НАСВАЙ», «Осторожно, ВЕЙП», «Осторожно, СНИФФИНГ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по профилактике ОРВИ, Covid-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Медицинский работни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8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конкурсе социальной рекламы «Раскрой зонтик здоровья против вредных привычек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</w:t>
            </w:r>
            <w:r>
              <w:rPr/>
              <w:t xml:space="preserve"> 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екрасно там, где бывает милосердие»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кетирование. «Выявление агрессивного повед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жная выставка «Относись к другому так, как хотел бы, чтобы относились к теб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кольная библиотека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нь неизвестного солдата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 у памятника выпускникам, погибшим в годы войны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5"/>
            </w:tblGrid>
            <w:tr>
              <w:trPr>
                <w:trHeight w:val="54" w:hRule="atLeast"/>
              </w:trPr>
              <w:tc>
                <w:tcPr>
                  <w:tcW w:w="3375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>День героев Отечества. Своя игра «День героя».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узейные уроки.</w:t>
                  </w:r>
                </w:p>
              </w:tc>
            </w:tr>
          </w:tbl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Новый год стучит в окн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12- 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огоньк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 дискот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12- 2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технике спортивного туризма в закрытых помещениях «Подснежник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я «Я – Граждани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 – 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Эруди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  Классное руковод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амятная дата России. «День неизвестного солдата»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тематические кл.часы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-встречи с ветеранами ВОВ, участниками локальных войн и конфли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Информационный классный час по профилактике буллинга: «Способы решения конфликтов с ровесник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Модуль. Школь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лассный час, посвящённый Дню Конституции РФ.  «Закон и порядок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истории и обществозн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сероссийская акция «Час кода», тематический урок информа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и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Внеуроч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CharAttribute6"/>
                <w:rFonts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Работа с родител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нформирование родителей   по вопросам успеваемости и посещаемости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 и групповые консультации р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одительское собрание: «Как помочь подростку обрести уверенность в себе», «Суицидальное поведение подростков»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илактика ВИЧ-инфекци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психолог, педагог-психолог БУЗ ВО «ШЦРБ»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д по школьной фор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Самоуправление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sz w:val="24"/>
                <w:szCs w:val="24"/>
              </w:rPr>
              <w:t>КТД «Путаница у новогодней ёлк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Ученического Сов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Batang;바탕"/>
                <w:sz w:val="24"/>
                <w:szCs w:val="24"/>
              </w:rPr>
              <w:t>Заместитель директора по ВР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-сюрприз для ребят из реабилитационного центра «Альтаир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 Школьные меди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sz w:val="24"/>
                <w:szCs w:val="24"/>
              </w:rPr>
              <w:t>Участие в создании и наполнении информации для сайта шко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sz w:val="24"/>
                <w:szCs w:val="24"/>
              </w:rPr>
              <w:t>Участие в съёмках информационных и праздничных рол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Всемирный день волонтё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нятие «Влияние здорового образа жизни на красоту тел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УЗ ВО «ШЦРБ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Урок мужества «Их имена забыться не должн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Центра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Квест-игра «С миру по нитк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Центра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30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Квест-игра «Рожденные в СССР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Центра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snapToGrid w:val="false"/>
              <w:rPr>
                <w:rStyle w:val="CharAttribute6"/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Анкетирование учащихся по вопросам выбора профессии и специа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«Организация предметно-эстетическо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Конкурс-выставка «Новогодний и рождественский сувенир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кторина к Международному дню художник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занова А.Н., Советник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Модуль. «Профилактика и безопасность» </w:t>
            </w:r>
          </w:p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(пожарная безопасность, дорожная 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мирный день борьбы со СПИ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Тюрина О.А., Груничева И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в сети Интер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.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sz w:val="24"/>
              </w:rPr>
              <w:t>Учитель и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обровольц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мирнова Н.Н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учащимися по ПБ, ПДД, ПП на новогодних праздниках и перед новогодними праздниками, каникул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- 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Пожарная безопасность на новогодних праздниках», «Пиротехника и последствия шалости с пиротехнико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Безопасность – детя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Виноградова В,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  <w:t>Янв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«Музей и де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школьного музея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: «Слушай, страна, говорит Ленинград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, творческих работ, посвящённых акции: «Слушай, страна, говорит Ленинград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оюз мальчишек и девчонок» (р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Мир через культуру», Конкурс «Древо жизн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. Поэтический час «Поэзия Афганской войн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Музейный руководи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  Классное руковод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>Модуль. Школь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Внеуроч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CharAttribute6"/>
                <w:rFonts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Работа с родител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помочь ребенку, ставшему жертвой агрессии в школ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л.р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недели профори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нформационное оповещение через школьный сай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,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У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ий рейд по проверке организации школьного пит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Самоуправление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буклетов «Мы против жестокого обращения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школы, Заместитель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и проведение военно- спортивной игры «Зарниц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Юнармейский отряд «Снайпер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snapToGrid w:val="false"/>
              <w:rPr>
                <w:rStyle w:val="CharAttribute6"/>
                <w:rFonts w:cs="Times New Roman"/>
                <w:b/>
                <w:b/>
                <w:bCs/>
                <w:i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Участие в работе всероссийского профориентационного проекта  «ПроеКТОриЯ», «Билет в будуще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онлайн-уроках «Шоу професс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деля профориентации</w:t>
            </w:r>
          </w:p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1 по 28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Педагог-психолог, зам.директора по вр, </w:t>
            </w:r>
          </w:p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Игра «Собеседование с работодателе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Клуб интересных встреч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Зам.директора по ВР ,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Организация предметно-эстетическо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, творческих работ, посвящённых акции: «Слушай, страна, говорит Ленинград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Розанова А.Н.,</w:t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0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ги с черда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Виноградова В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Модуль. «Профилактика и безопасность» (пожарная безопасность, дорожная 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екция «Об угрозах Интернет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оциальный педагог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лосердие – нужно ли он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суицидального поведения «Жизнь – это счастье, Сотвори его сам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. Поэтический час «Поэзия Афганской войн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Школьный муз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Клинков победный звон»</w:t>
            </w:r>
            <w:r>
              <w:rPr>
                <w:b/>
                <w:sz w:val="24"/>
                <w:szCs w:val="24"/>
              </w:rPr>
              <w:t xml:space="preserve"> (р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Призывник года» </w:t>
            </w:r>
            <w:r>
              <w:rPr>
                <w:b/>
                <w:sz w:val="24"/>
                <w:szCs w:val="24"/>
              </w:rPr>
              <w:t>(р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й науки. </w:t>
            </w:r>
            <w:r>
              <w:rPr>
                <w:b/>
                <w:sz w:val="24"/>
                <w:szCs w:val="24"/>
              </w:rPr>
              <w:t>Неделя нау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дарения кни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Шко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5"/>
            </w:tblGrid>
            <w:tr>
              <w:trPr>
                <w:trHeight w:val="109" w:hRule="atLeast"/>
              </w:trPr>
              <w:tc>
                <w:tcPr>
                  <w:tcW w:w="461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ые соревнования «Защитники Отечества»;</w:t>
                  </w:r>
                </w:p>
              </w:tc>
            </w:tr>
          </w:tbl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, Советник по воспитанию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 – 2023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  Классное руковод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час: «Святое дело - Родине служить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час: «Твой выбор – твоё будуще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Школь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, посвященный Международному дню родного язы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, посвященный Дню российской нау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Внеуроч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Работа с родителями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ительское собрание «Родительская поддержка старшеклассников в период сдачи экзамен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лассн.ру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психолог,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. Самоуправление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оведении игры «Защитники Отече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Поздравление для солдат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дительское собрание по теме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«Ответственность родителей за воспитание д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лассн.рук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овета профилактики с</w:t>
            </w:r>
          </w:p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благополучными семьями по вопросам воспитания, обучения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проектах и акциях РД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«Организация предметно-эстетическо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формление школы к празднику: «Защитники Отечеств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ветник по воспитанию, 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Модуль. «Профилактика и безопасность» (пожарная безопасность, дорожная 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Игровое занятие «Закон на нашей земл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Презентация «Безопасность в социальной сети: зачем?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ейды по семьям неблагополучного бы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snapToGrid w:val="false"/>
              <w:rPr>
                <w:rFonts w:eastAsia="Batang;바탕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jc w:val="lef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Есть такая профессия – Родину защищат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выбора рабочей профессии. Профпроб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Ответственный за профориентацию, учителя технологии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ни открытых дверей в высших учебных завед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посвященные Международному женскому дн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ртивный праздник «А ну-ка, девушки»</w:t>
            </w:r>
          </w:p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 организатор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цертная программа, посвященная 8 марта «От всей душ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Педагог- организатор, учитель музыки,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воссоединения Крыма и Севастополя с Росси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еделя профилактики правонаруше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3 по 2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 организатор, Социальный педагог, Классные руководители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деля детской книги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-29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иноградова В.В.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чтецов «Живая классика»</w:t>
            </w:r>
            <w:r>
              <w:rPr>
                <w:b/>
                <w:bCs/>
                <w:iCs/>
                <w:sz w:val="24"/>
                <w:szCs w:val="24"/>
              </w:rPr>
              <w:t>(р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мирный день теат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рудит «155 лет со дня рождения Максима Горьког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иноградова В.В.</w:t>
            </w:r>
          </w:p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Большой фестиваль детского творчества</w:t>
            </w:r>
            <w:r>
              <w:rPr>
                <w:b/>
                <w:bCs/>
                <w:iCs/>
                <w:sz w:val="24"/>
                <w:szCs w:val="24"/>
              </w:rPr>
              <w:t xml:space="preserve"> (р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стиваль «Зеленая планета»(р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 Классное руковод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ассные часы «День воссоединения Крыма и Севастополя с Росси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, посвященные Международному женскому дн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Школь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мирный день вод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szCs w:val="24"/>
              </w:rPr>
            </w:pPr>
            <w:r>
              <w:rPr>
                <w:rFonts w:eastAsia="№Е;Calibri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Иванова Е.И.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. Внеуроч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napToGrid w:val="false"/>
              <w:rPr>
                <w:rFonts w:eastAsia="Batang;바탕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Работа с родител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ль родителей в предупреждении правонарушений несовершеннолетн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граф.кл.ру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Самоуправление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ьный конкурс «Лидер 21 ве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педагог-организатор, Актив школы, классные руководители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айонной игре «Зарниц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«Организация предметно-эстетическо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я «Чистая школ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sz w:val="24"/>
                <w:szCs w:val="24"/>
              </w:rPr>
            </w:pPr>
            <w:r>
              <w:rPr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ень профориентации, посвященный Международному женскому дню игры «Юные модельеры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Зам.директора по ВР, педагог-организато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участия обучающихся в днях открытых дверей учреждений высш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экскурсий на предприятия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акции «Ярмарка професс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«Профилактика и безопасность» (пожарная безопасность, дорожная 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ый день борьбы с наркоманией и наркобизнесом</w:t>
            </w:r>
          </w:p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Здоровья - </w:t>
            </w:r>
            <w:r>
              <w:rPr>
                <w:b/>
                <w:i/>
                <w:sz w:val="24"/>
                <w:szCs w:val="24"/>
              </w:rPr>
              <w:t>1ма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Учитель химии, биологии, инспектор ОД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деля профилактики правонару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3-2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  <w:t>Апре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ждународный день птиц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7"/>
            </w:tblGrid>
            <w:tr>
              <w:trPr>
                <w:trHeight w:val="523" w:hRule="atLeast"/>
              </w:trPr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Всемирный день Земли. 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экологический субботник «Зеленая весна» 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 «Защита окружающей среды – дело каждого» - кл.час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«День Земли»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конкурс рисунков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географии, химии, биолог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урлянцева М.А., Владимирова Т.В., классные руководители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, заместитель по ВР, Школьное самоуправление «Актив школы»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эк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фестиваль «Сохраним планету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«День добр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теева Н.Н.,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Мы-русские» </w:t>
            </w:r>
            <w:r>
              <w:rPr>
                <w:b/>
                <w:sz w:val="24"/>
                <w:szCs w:val="24"/>
              </w:rPr>
              <w:t>(р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здоровья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мирный День здоровь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.04 по 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и-психологи, учителя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айона по спортивному ориентированию </w:t>
            </w:r>
            <w:r>
              <w:rPr>
                <w:b/>
                <w:sz w:val="24"/>
                <w:szCs w:val="24"/>
              </w:rPr>
              <w:t>(р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, учителя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.  Классное руковод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 «65 лет со дня запуска СССР первого искусственного спутника Земл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Розыгрыш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о правилах поведения и безопасности на улиц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. Школьный ур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Внеуроч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Работа с родител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школьное родительское собра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Пути получения профессионального образования 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оль родителей в профессиональном самоопределении учащихс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дминистрация школы,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Самоуправление</w:t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кольное самоуправление «Актив школ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нкурс «Лидер21 в» </w:t>
            </w:r>
            <w:r>
              <w:rPr>
                <w:b/>
                <w:bCs/>
                <w:iCs/>
                <w:sz w:val="24"/>
                <w:szCs w:val="24"/>
              </w:rPr>
              <w:t xml:space="preserve">(р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кольное самоуправление «Актив школ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я «Рука помощ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удовые десанты по уборке территории шко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Участие в акции «Цветы для школы», озеленение шко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и в школьный музей «Они не вернулись из боя…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napToGrid w:val="false"/>
              <w:rPr>
                <w:rFonts w:eastAsia="Batang;바탕"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Cs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napToGrid w:val="false"/>
              <w:rPr>
                <w:rFonts w:eastAsia="Batang;바탕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napToGrid w:val="false"/>
              <w:rPr>
                <w:rFonts w:eastAsia="Batang;바탕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«Профилактика и безопасность» (пожарная безопасность, дорожная 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часы «Профилактика школьных конфликт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мирнова Н.Н., Смирнова А.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употребления ПАВ «ХХI век – век без наркотиков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а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Основные общешкольные дел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школьная акция: «Цвет настроения – ВЕС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амяти и Славы, посвященная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. «Мы помним, мы гордимся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color w:val="FF000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,</w:t>
            </w:r>
            <w:r>
              <w:rPr>
                <w:rFonts w:eastAsia="Batang;바탕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теева Н.Н.,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о войн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детского творчества «Посвящаем Побе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нсценированной пес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и «День добра», «Ветеран живет рядом», «Посади дерево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кна Победы» «Поздравление для ветеран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теева Н.Н.,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Последнего зво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теева Н.Н.,</w:t>
            </w:r>
          </w:p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анова А.Н., Владимирова Т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ь семьи. </w:t>
            </w:r>
            <w:r>
              <w:rPr>
                <w:sz w:val="24"/>
                <w:szCs w:val="24"/>
              </w:rPr>
              <w:t>Семейный конкурс «Папа, мама, я – спортивная семь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одуль.  Классное руковод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, посвященный Дню Победы «Этих дней, не смолкнет слава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: «Экзамены без стресса. Научись быть счастливы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ню семьи.Фотовыста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.Школьный уро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Экскурсии, экспедиции, пох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курсии в школьный музей «Имя его – неизвестный солдат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уководитель школьного музе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/>
            </w:pPr>
            <w:r>
              <w:rPr>
                <w:rFonts w:eastAsia="Batang;바탕"/>
                <w:sz w:val="24"/>
                <w:szCs w:val="24"/>
              </w:rPr>
              <w:t>Руководитель школьного музея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Социальное партнерств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snapToGrid w:val="false"/>
              <w:rPr>
                <w:rFonts w:eastAsia="Batang;바탕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«Организация предметно-эстетической сре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формление школы  к торжественной линейке «До свидания, школа!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тозона к 9 м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5 лет со дня рождения Виктора Михайловича Васнецова, художника. Выста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кольная библиоте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Профориента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тречи со специалистами высших учебных заве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Самоуправ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йд по проверке сохранности учеб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чёт  о проделанной рабо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«Детские общественные объедин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Акция «Чистый поселок на карте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Работа с родител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Информирование родителей   по вопросам успеваемости и посещаемости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 xml:space="preserve">Методические рекомендации по вопросам ЕГЭ                                                                                                                           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одительское собрание: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9" w:leader="none"/>
              </w:tabs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. «Профилактика и безопасность» (пожарная безопасность, дорожная безопасность, информационная безопасность, профилактика экстремизма и терроризма, профилактика заболеван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часы «Стресс в жизни человека. Способы борьбы со стрессом», «Умей управлять своими эмоция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мирнова А.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пасные игр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атлетический кросс, посвященный памяти Шуб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без таба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DejaVu Sans" w:cs="DejaVu Sans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ena099gmailcom.blogspot.com/2019/10/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20:00Z</dcterms:created>
  <dc:creator>user</dc:creator>
  <dc:description/>
  <cp:keywords/>
  <dc:language>en-US</dc:language>
  <cp:lastModifiedBy>user</cp:lastModifiedBy>
  <cp:lastPrinted>2021-10-13T15:46:00Z</cp:lastPrinted>
  <dcterms:modified xsi:type="dcterms:W3CDTF">2022-09-26T12:29:00Z</dcterms:modified>
  <cp:revision>20</cp:revision>
  <dc:subject/>
  <dc:title/>
</cp:coreProperties>
</file>