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е-Угольская 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931535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ас социального развит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кс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06.10.2009 № 373 (в ред. Приказов Минобрнауки России от 26.11.2010 № 1241, от 22.09.2011 № 2357, от 18.12.2012 № 1060, от 29.12.2014 № 1643, от 31.12.2015 № 1576)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основной образовательной программы ООО (Одобрено Федеральным учебно-методическим объединением по общему образованию Протокол заседания от 8 апреля 2015 года № 1\15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оспитания и социализации обучающихся на ступени основного общего образов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а МОУ «Устье-Угольская школа»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структуре, порядке разработки и утверждения рабочих программ по отдельным учебным предметам, дисциплинам, курсам (модулям) МОУ «Устье-Угольскя школ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внеурочной деятельности МОУ «Устье-Угольская школ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0" w:after="0"/>
        <w:ind w:left="1095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2"/>
        <w:numPr>
          <w:ilvl w:val="0"/>
          <w:numId w:val="18"/>
        </w:numPr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уховно- нравственное</w:t>
      </w:r>
    </w:p>
    <w:p>
      <w:pPr>
        <w:pStyle w:val="Style22"/>
        <w:ind w:left="1080" w:hanging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День солидарности в борьбе с терроризмом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Семейные ценност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День народного единств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Что такое толерантность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День Неизвестного солдата. День героев Отечеств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Институт семьи в современном обществ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День освобождения Ленинграда от фашистской блокады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Что такое милосерд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День Защитника Отечеств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Культура межнационального общени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Гагаринский урок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День Победы</w:t>
      </w:r>
    </w:p>
    <w:p>
      <w:pPr>
        <w:pStyle w:val="Style22"/>
        <w:rPr>
          <w:rStyle w:val="Markedconten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US"/>
        </w:rPr>
        <w:t>II.</w:t>
      </w:r>
      <w:r>
        <w:rPr>
          <w:rStyle w:val="WW8Num1z0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циальное</w:t>
      </w:r>
    </w:p>
    <w:p>
      <w:pPr>
        <w:pStyle w:val="Style22"/>
        <w:numPr>
          <w:ilvl w:val="0"/>
          <w:numId w:val="13"/>
        </w:numPr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Мораль и право. Нормы жизни в обществ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ПДД. Назначение номерных, опознавательных знаков на транспортных средствах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Гражданин в гражданском обществ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Экономия энергии: что и как мы в состоянии сделать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Единый классный час, посвященный Всемирному Дню борьбы со СПИДом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День Конституци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Профориентаци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Коррупция как особый вид правонарушени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Культура безопасного поведения на дорог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Классные собрания по итогам полугодия, года</w:t>
      </w:r>
    </w:p>
    <w:p>
      <w:pPr>
        <w:pStyle w:val="Style22"/>
        <w:ind w:left="360" w:hanging="0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Общекультурное</w:t>
      </w:r>
    </w:p>
    <w:p>
      <w:pPr>
        <w:pStyle w:val="Style22"/>
        <w:numPr>
          <w:ilvl w:val="0"/>
          <w:numId w:val="13"/>
        </w:numPr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День Знани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Культурный марафон: необычные музеи России, известные театр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Новогодний калейдоскоп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Международный женский день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Культурный марафон: самые известные театры нашей страны»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Всероссийская неделя музык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Классный кинотеатр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День славянской письменности и культуры</w:t>
      </w:r>
    </w:p>
    <w:p>
      <w:pPr>
        <w:pStyle w:val="Style22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Воспитательный потенциал</w:t>
      </w:r>
      <w:r>
        <w:rPr>
          <w:rStyle w:val="Markedcontent"/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гражданское воспитание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● патриотическое воспитание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● духовно-нравственное воспитание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● эстетическое воспитание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экологическое воспитание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● ценности научного познания — воспитание стремления к познанию себя и других людей, природы и общества, к получению зна ний, качественного образования с учетом личностных интересов и общественных потребност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Style w:val="Markedcontent"/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280"/>
        <w:ind w:left="36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ind w:left="36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Планируемые результаты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н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льтаты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75" w:leader="none"/>
        </w:tabs>
        <w:kinsoku w:val="false"/>
        <w:overflowPunct w:val="false"/>
        <w:autoSpaceDE w:val="false"/>
        <w:spacing w:lineRule="auto" w:line="240" w:before="0" w:after="0"/>
        <w:ind w:left="102" w:right="106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г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ию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тию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ю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и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ци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 и позн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ю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бо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кто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и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ж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ж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го 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ш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вития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я в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 з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4" w:leader="none"/>
        </w:tabs>
        <w:kinsoku w:val="false"/>
        <w:overflowPunct w:val="false"/>
        <w:autoSpaceDE w:val="false"/>
        <w:spacing w:lineRule="auto" w:line="240" w:before="3" w:after="0"/>
        <w:ind w:left="102" w:right="11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ого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г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г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ровозз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й поз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гии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о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о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г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по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9" w:leader="none"/>
        </w:tabs>
        <w:kinsoku w:val="false"/>
        <w:overflowPunct w:val="false"/>
        <w:autoSpaceDE w:val="false"/>
        <w:spacing w:lineRule="auto" w:line="240" w:before="0" w:after="0"/>
        <w:ind w:left="102" w:right="11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б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б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м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ио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э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ы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1" w:leader="none"/>
        </w:tabs>
        <w:kinsoku w:val="false"/>
        <w:overflowPunct w:val="false"/>
        <w:autoSpaceDE w:val="false"/>
        <w:spacing w:lineRule="auto" w:line="240" w:before="0" w:after="0"/>
        <w:ind w:left="102" w:right="11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т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г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 н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нов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б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го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1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,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го от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 к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9" w:leader="none"/>
        </w:tabs>
        <w:kinsoku w:val="false"/>
        <w:overflowPunct w:val="false"/>
        <w:autoSpaceDE w:val="false"/>
        <w:spacing w:lineRule="auto" w:line="240" w:before="0" w:after="0"/>
        <w:ind w:left="102" w:right="11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вн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й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й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 видов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4" w:leader="none"/>
        </w:tabs>
        <w:kinsoku w:val="false"/>
        <w:overflowPunct w:val="false"/>
        <w:autoSpaceDE w:val="false"/>
        <w:spacing w:lineRule="auto" w:line="240" w:before="0" w:after="0"/>
        <w:ind w:left="102" w:right="10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 ин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н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ью лю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6" w:leader="none"/>
        </w:tabs>
        <w:kinsoku w:val="false"/>
        <w:overflowPunct w:val="false"/>
        <w:autoSpaceDE w:val="false"/>
        <w:spacing w:lineRule="auto" w:line="240" w:before="0" w:after="0"/>
        <w:ind w:left="102" w:right="116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sz w:val="24"/>
          <w:szCs w:val="24"/>
        </w:rPr>
        <w:t>ь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1"/>
          <w:sz w:val="24"/>
          <w:szCs w:val="24"/>
        </w:rPr>
        <w:t>семе</w:t>
      </w:r>
      <w:r>
        <w:rPr>
          <w:rFonts w:cs="Times New Roman" w:ascii="Times New Roman" w:hAnsi="Times New Roman"/>
          <w:sz w:val="24"/>
          <w:szCs w:val="24"/>
        </w:rPr>
        <w:t>йной жи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4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апр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ме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ьтаты 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4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н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2" w:after="0"/>
        <w:ind w:left="243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и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ч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и во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0" w:after="0"/>
        <w:ind w:left="1095" w:hanging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и эмо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ния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0" w:after="0"/>
        <w:ind w:left="1095" w:hanging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 в об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м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0" w:after="0"/>
        <w:ind w:left="1095" w:hanging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контр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0" w:after="0"/>
        <w:ind w:left="1095" w:hanging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ю долю о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1" w:after="0"/>
        <w:ind w:left="1095" w:hanging="42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прогнозиров</w:t>
      </w:r>
      <w:r>
        <w:rPr>
          <w:rFonts w:cs="Times New Roman" w:ascii="Times New Roman" w:hAnsi="Times New Roman"/>
          <w:spacing w:val="-2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</w:rPr>
        <w:t>ь 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и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ков.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i/>
          <w:iCs/>
          <w:sz w:val="24"/>
          <w:szCs w:val="24"/>
        </w:rPr>
        <w:t>льные У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2" w:after="0"/>
        <w:ind w:left="1095" w:hanging="42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и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ир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68" w:after="0"/>
        <w:ind w:left="243" w:right="11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р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ю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ного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ля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0" w:after="0"/>
        <w:ind w:left="1095" w:hanging="4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но 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ри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о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0" w:after="0"/>
        <w:ind w:left="1095" w:hanging="42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 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0" w:after="0"/>
        <w:ind w:left="1095" w:hanging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 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я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0" w:after="0"/>
        <w:ind w:left="1095" w:hanging="42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 фор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ом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никат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н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У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2" w:after="0"/>
        <w:ind w:left="1095" w:hanging="42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ить в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0" w:after="0"/>
        <w:ind w:left="1095" w:hanging="42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ко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тивн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конф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23" w:after="0"/>
        <w:ind w:left="102" w:right="108" w:firstLine="56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ильн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б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 xml:space="preserve">ии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ы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тельно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пробл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и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ь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240" w:before="0" w:after="0"/>
        <w:ind w:left="1095" w:hanging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т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тн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к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Style22"/>
        <w:ind w:left="1080" w:hanging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-проблемно-ценностное общение; </w:t>
        <w:br/>
        <w:t xml:space="preserve">-проектная деятельность; </w:t>
        <w:br/>
        <w:t xml:space="preserve">-познавательная деятельность; </w:t>
        <w:br/>
        <w:t xml:space="preserve">-творческая деятельность.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организации зан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Форма организации деятельности – коллективная, также используется </w:t>
        <w:br/>
        <w:t xml:space="preserve">групповая и индивидуальная формы: классный час, беседа, диспут, круглый </w:t>
        <w:br/>
        <w:t>стол, встреч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lef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22"/>
        <w:ind w:left="6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450</wp:posOffset>
                </wp:positionH>
                <wp:positionV relativeFrom="paragraph">
                  <wp:posOffset>635</wp:posOffset>
                </wp:positionV>
                <wp:extent cx="6179820" cy="1381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5732"/>
                              <w:gridCol w:w="3211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уховно- нравственное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 ча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108.8pt;mso-wrap-distance-left:9.05pt;mso-wrap-distance-right:9.05pt;mso-wrap-distance-top:0pt;mso-wrap-distance-bottom:0pt;margin-top:0.05pt;mso-position-vertical-relative:text;margin-left:53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5732"/>
                        <w:gridCol w:w="3211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уховно- нравственное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 час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6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6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6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6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Календарно – тематическое планирование.11 класс</w:t>
      </w:r>
    </w:p>
    <w:p>
      <w:pPr>
        <w:pStyle w:val="Style22"/>
        <w:ind w:left="9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9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39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26"/>
        <w:gridCol w:w="2131"/>
        <w:gridCol w:w="3728"/>
        <w:gridCol w:w="271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наний» - единый классный ча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24" w:after="24"/>
              <w:ind w:left="786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http://единыйурок.рф/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кончания Второй мировой войн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24" w:after="24"/>
              <w:ind w:left="786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http://единыйурок.рф/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солидарности в борьбе с терроризмом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spacing w:lineRule="auto" w:line="240" w:before="24" w:after="24"/>
              <w:ind w:left="786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http://единыйурок.рф/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и права. Мои обязанно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240" w:before="24" w:after="24"/>
              <w:ind w:left="786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http://единыйурок.рф/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Я – ученик 11 класса»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spacing w:lineRule="auto" w:line="240" w:before="24" w:after="24"/>
              <w:ind w:left="786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http://единыйурок.рф/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пожилого человека. Династии учителей нашей школы. </w:t>
              <w:b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24" w:after="24"/>
              <w:ind w:left="786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http://единыйурок.рф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. Беседа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логия и энергосбережен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ttp://globallab.ru - ГлобалЛаб 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я будущая профессия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фориентационный портал «Билет в будущее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роки Памяти». День памяти жертв политических репресс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240" w:before="24" w:after="24"/>
              <w:ind w:left="786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http://единыйурок.рф/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семинар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24" w:after="24"/>
              <w:ind w:left="786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http://единыйурок.рф/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дискуссия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ы выбираем жизнь!» </w:t>
              <w:br/>
              <w:t xml:space="preserve"> Международный день толерантност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борьбы со СПИДом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Неизвестного Солдата. День героев Отечеств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прав человека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(Семинар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Конституции Российской Федераци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мся строить отношения. Нормы и правила межличностного общ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сихологом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годние традици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ро экзамен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роки Памяти». </w:t>
              <w:br/>
              <w:t>Международный день памяти жертв Холокоста. День освобождения Ленинграда от фашистской блока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роки памяти». День разгрома советскими войсками немецко-фашистских войск в Сталинградской битв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- гражданин России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роки Памяти». День памяти о россиянах, </w:t>
              <w:br/>
              <w:t>исполнявших служебный долг за пределами Отече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щитникам Отечества посвящается...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я будущая професс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нняя капель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«ЕГЭ. Я готов!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Коррупция как особый вид правонаруш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Гагаринский уро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равила делового общения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роки Памяти». День Победы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строя и песн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>Судьба моей семьи в годы Великой Отечественной войны. Шекснинский край в годы войн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Последнего звонк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.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>«Прощай, наш школьный май...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.</w:t>
            </w:r>
          </w:p>
        </w:tc>
      </w:tr>
    </w:tbl>
    <w:p>
      <w:pPr>
        <w:pStyle w:val="Style22"/>
        <w:ind w:left="9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Style22"/>
        <w:ind w:left="9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  <w:sz w:val="24"/>
        <w:b w:val="false"/>
        <w:szCs w:val="2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0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5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28" w:hanging="0"/>
      <w:outlineLvl w:val="0"/>
    </w:pPr>
    <w:rPr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Standard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668" w:hanging="180"/>
      <w:outlineLvl w:val="2"/>
    </w:pPr>
    <w:rPr>
      <w:b/>
      <w:bCs/>
      <w:lang w:bidi="ar-SA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8"/>
    </w:rPr>
  </w:style>
  <w:style w:type="character" w:styleId="WW8Num2z1">
    <w:name w:val="WW8Num2z1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Times New Roman" w:hAnsi="Times New Roman" w:cs="Times New Roman"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  <w:sz w:val="35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8"/>
    </w:rPr>
  </w:style>
  <w:style w:type="character" w:styleId="WW8Num3z1">
    <w:name w:val="WW8Num3z1"/>
    <w:qFormat/>
    <w:rPr>
      <w:rFonts w:ascii="Liberation Serif" w:hAnsi="Liberation Serif" w:cs="Liberation Serif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Абзац списка Знак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 Знак"/>
    <w:qFormat/>
    <w:rPr>
      <w:rFonts w:ascii="Calibri" w:hAnsi="Calibri" w:eastAsia="SimSun;宋体" w:cs="Calibri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Символ нумерации"/>
    <w:qFormat/>
    <w:rPr/>
  </w:style>
  <w:style w:type="character" w:styleId="Markedcontent">
    <w:name w:val="markedcontent"/>
    <w:basedOn w:val="Style11"/>
    <w:qFormat/>
    <w:rPr/>
  </w:style>
  <w:style w:type="character" w:styleId="C13">
    <w:name w:val="c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SimSun;宋体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Standard"/>
    <w:qFormat/>
    <w:pPr>
      <w:widowControl w:val="false"/>
      <w:spacing w:lineRule="exact" w:line="326"/>
    </w:pPr>
    <w:rPr/>
  </w:style>
  <w:style w:type="paragraph" w:styleId="3">
    <w:name w:val="Заголовок 3+"/>
    <w:basedOn w:val="Standard"/>
    <w:qFormat/>
    <w:pPr>
      <w:widowControl w:val="false"/>
      <w:spacing w:before="240" w:after="0"/>
      <w:jc w:val="center"/>
    </w:pPr>
    <w:rPr>
      <w:b/>
      <w:sz w:val="28"/>
      <w:szCs w:val="20"/>
    </w:rPr>
  </w:style>
  <w:style w:type="paragraph" w:styleId="12">
    <w:name w:val="1 заголовок"/>
    <w:basedOn w:val="Standard"/>
    <w:qFormat/>
    <w:pPr>
      <w:widowControl w:val="false"/>
      <w:spacing w:before="120" w:after="120"/>
      <w:jc w:val="center"/>
    </w:pPr>
    <w:rPr>
      <w:b/>
      <w:sz w:val="28"/>
      <w:szCs w:val="28"/>
    </w:rPr>
  </w:style>
  <w:style w:type="paragraph" w:styleId="13">
    <w:name w:val="Абзац списка1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C22">
    <w:name w:val="c22"/>
    <w:basedOn w:val="Standard"/>
    <w:qFormat/>
    <w:pPr>
      <w:suppressAutoHyphens w:val="false"/>
      <w:spacing w:before="280" w:after="280"/>
    </w:pPr>
    <w:rPr>
      <w:lang w:bidi="ar-SA"/>
    </w:rPr>
  </w:style>
  <w:style w:type="paragraph" w:styleId="21">
    <w:name w:val="Абзац списка2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WWHeading2">
    <w:name w:val="WW-Heading 2"/>
    <w:basedOn w:val="Standard"/>
    <w:qFormat/>
    <w:pPr>
      <w:widowControl w:val="false"/>
      <w:suppressAutoHyphens w:val="false"/>
      <w:autoSpaceDE w:val="false"/>
    </w:pPr>
    <w:rPr>
      <w:b/>
      <w:bCs/>
      <w:sz w:val="28"/>
      <w:szCs w:val="28"/>
      <w:lang w:bidi="ar-SA"/>
    </w:rPr>
  </w:style>
  <w:style w:type="paragraph" w:styleId="31">
    <w:name w:val="Абзац списка3"/>
    <w:basedOn w:val="Standard"/>
    <w:next w:val="Style23"/>
    <w:qFormat/>
    <w:pPr>
      <w:widowControl w:val="false"/>
      <w:suppressAutoHyphens w:val="false"/>
      <w:autoSpaceDE w:val="false"/>
    </w:pPr>
    <w:rPr>
      <w:lang w:bidi="ar-SA"/>
    </w:rPr>
  </w:style>
  <w:style w:type="paragraph" w:styleId="TableParagraph">
    <w:name w:val="Table Paragraph"/>
    <w:basedOn w:val="Standard"/>
    <w:qFormat/>
    <w:pPr>
      <w:widowControl w:val="false"/>
      <w:suppressAutoHyphens w:val="false"/>
      <w:autoSpaceDE w:val="false"/>
    </w:pPr>
    <w:rPr>
      <w:lang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26:00Z</dcterms:created>
  <dc:creator>user</dc:creator>
  <dc:description/>
  <cp:keywords/>
  <dc:language>en-US</dc:language>
  <cp:lastModifiedBy>user</cp:lastModifiedBy>
  <dcterms:modified xsi:type="dcterms:W3CDTF">2023-10-20T11:19:00Z</dcterms:modified>
  <cp:revision>18</cp:revision>
  <dc:subject/>
  <dc:title/>
</cp:coreProperties>
</file>